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6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-567055</wp:posOffset>
            </wp:positionV>
            <wp:extent cx="514350" cy="685800"/>
            <wp:effectExtent l="0" t="0" r="0" b="0"/>
            <wp:wrapTight wrapText="bothSides">
              <wp:wrapPolygon edited="0">
                <wp:start x="-337" y="0"/>
                <wp:lineTo x="-337" y="21339"/>
                <wp:lineTo x="21598" y="21339"/>
                <wp:lineTo x="21598" y="0"/>
                <wp:lineTo x="-33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1940</wp:posOffset>
            </wp:positionH>
            <wp:positionV relativeFrom="paragraph">
              <wp:posOffset>-376555</wp:posOffset>
            </wp:positionV>
            <wp:extent cx="1628140" cy="447675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-342900</wp:posOffset>
            </wp:positionV>
            <wp:extent cx="2581275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Operacyjny Współpracy Transgranicznej Republika Czeska -  Rzeczypospolita Polska 2007-2013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Style w:val="Article"/>
        </w:rPr>
      </w:pPr>
      <w:r>
        <w:rPr>
          <w:rFonts w:cs="Times New Roman" w:ascii="Times New Roman" w:hAnsi="Times New Roman"/>
          <w:sz w:val="20"/>
          <w:szCs w:val="20"/>
        </w:rPr>
        <w:t>,,DZIECI  I   KULTURA  BEZ  GRANIC” Zespół Szkolno-Przedszkolny w Zabłociu Szkoła Podstawowa w Zabłociu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Style w:val="Article"/>
          <w:rFonts w:cs="Times New Roman" w:ascii="Times New Roman" w:hAnsi="Times New Roman"/>
          <w:sz w:val="20"/>
          <w:szCs w:val="20"/>
        </w:rPr>
        <w:t>Základní škola Dolní Domaslavice</w:t>
      </w:r>
    </w:p>
    <w:p>
      <w:pPr>
        <w:pStyle w:val="Normal"/>
        <w:rPr>
          <w:rStyle w:val="Article"/>
          <w:rFonts w:ascii="Arial" w:hAnsi="Arial" w:cs="Arial"/>
          <w:b/>
          <w:b/>
          <w:color w:val="00660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44"/>
          <w:szCs w:val="44"/>
        </w:rPr>
        <w:t>ZAPRASZAMY  W BESKIDY</w:t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,,Dzieci i kultura bez granic”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b/>
          <w:b/>
          <w:color w:val="3A1500"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color w:val="3A1500"/>
          <w:sz w:val="24"/>
          <w:szCs w:val="24"/>
          <w:lang w:val="en-US" w:eastAsia="en-US"/>
        </w:rPr>
        <w:drawing>
          <wp:inline distT="0" distB="0" distL="0" distR="0">
            <wp:extent cx="3575050" cy="2686050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val="en-US" w:eastAsia="en-US"/>
        </w:rPr>
        <w:t>MUZEUM KORONEK</w:t>
      </w:r>
    </w:p>
    <w:p>
      <w:pPr>
        <w:pStyle w:val="Normal"/>
        <w:shd w:fill="FFFFFF" w:val="clear"/>
        <w:spacing w:lineRule="atLeast" w:line="0"/>
        <w:rPr>
          <w:rFonts w:ascii="Verdana" w:hAnsi="Verdana" w:eastAsia="Times New Roman" w:cs="Verdana"/>
          <w:b/>
          <w:b/>
          <w:color w:val="3A15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color w:val="3A15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rPr>
          <w:rFonts w:ascii="Verdana" w:hAnsi="Verdana" w:eastAsia="Times New Roman" w:cs="Verdana"/>
          <w:color w:val="3A15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A15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rPr>
          <w:rFonts w:ascii="Verdana" w:hAnsi="Verdana" w:eastAsia="Times New Roman" w:cs="Verdana"/>
          <w:color w:val="3A15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A15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Verdana" w:hAnsi="Verdana" w:eastAsia="Times New Roman" w:cs="Verdana"/>
          <w:color w:val="3A15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A1500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eastAsia="Times New Roman" w:cs="Verdana"/>
          <w:color w:val="3A15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A15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428750" cy="14287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OŚRODEK EDUKACJI EKOLOGICZNEJ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065</wp:posOffset>
            </wp:positionH>
            <wp:positionV relativeFrom="paragraph">
              <wp:posOffset>-414655</wp:posOffset>
            </wp:positionV>
            <wp:extent cx="514350" cy="685800"/>
            <wp:effectExtent l="0" t="0" r="0" b="0"/>
            <wp:wrapTight wrapText="bothSides">
              <wp:wrapPolygon edited="0">
                <wp:start x="-337" y="0"/>
                <wp:lineTo x="-337" y="21339"/>
                <wp:lineTo x="21598" y="21339"/>
                <wp:lineTo x="21598" y="0"/>
                <wp:lineTo x="-33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4340</wp:posOffset>
            </wp:positionH>
            <wp:positionV relativeFrom="paragraph">
              <wp:posOffset>-224155</wp:posOffset>
            </wp:positionV>
            <wp:extent cx="1628140" cy="447675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7120</wp:posOffset>
            </wp:positionH>
            <wp:positionV relativeFrom="paragraph">
              <wp:posOffset>-190500</wp:posOffset>
            </wp:positionV>
            <wp:extent cx="2581275" cy="4572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Operacyjny Współpracy Transgranicznej Republika Czeska -  Rzeczypospolita Polska 2007-2013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Style w:val="Article"/>
        </w:rPr>
      </w:pPr>
      <w:r>
        <w:rPr>
          <w:rFonts w:cs="Times New Roman" w:ascii="Times New Roman" w:hAnsi="Times New Roman"/>
          <w:sz w:val="20"/>
          <w:szCs w:val="20"/>
        </w:rPr>
        <w:t>,,DZIECI  I   KULTURA  BEZ  GRANIC” Zespół Szkolno-Przedszkolny w Zabłociu Szkoła Podstawowa w Zabłociu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Style w:val="Article"/>
          <w:rFonts w:cs="Times New Roman" w:ascii="Times New Roman" w:hAnsi="Times New Roman"/>
          <w:sz w:val="20"/>
          <w:szCs w:val="20"/>
        </w:rPr>
        <w:t>Základní škola Dolní Domaslavice</w:t>
      </w:r>
    </w:p>
    <w:p>
      <w:pPr>
        <w:pStyle w:val="Normal"/>
        <w:jc w:val="center"/>
        <w:rPr>
          <w:rStyle w:val="Artic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6"/>
          <w:szCs w:val="36"/>
        </w:rPr>
      </w:pPr>
      <w:r>
        <w:rPr>
          <w:rFonts w:cs="Arial" w:ascii="Arial" w:hAnsi="Arial"/>
          <w:b/>
          <w:color w:val="660066"/>
          <w:sz w:val="36"/>
          <w:szCs w:val="36"/>
        </w:rPr>
        <w:t xml:space="preserve">ZAPRASZAMY  NA  DWUDNIOWE SPOTKANIE  DO   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6"/>
          <w:szCs w:val="36"/>
        </w:rPr>
      </w:pPr>
      <w:r>
        <w:rPr>
          <w:rFonts w:cs="Arial" w:ascii="Arial" w:hAnsi="Arial"/>
          <w:b/>
          <w:color w:val="660066"/>
          <w:sz w:val="36"/>
          <w:szCs w:val="36"/>
        </w:rPr>
        <w:t>ISTEBNEJ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6"/>
          <w:szCs w:val="36"/>
        </w:rPr>
      </w:pPr>
      <w:r>
        <w:rPr>
          <w:rFonts w:cs="Arial" w:ascii="Arial" w:hAnsi="Arial"/>
          <w:b/>
          <w:color w:val="660066"/>
          <w:sz w:val="36"/>
          <w:szCs w:val="36"/>
        </w:rPr>
        <w:t>w dniach 7 i 8 października  2011r.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66FF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66FF"/>
          <w:sz w:val="28"/>
          <w:szCs w:val="28"/>
        </w:rPr>
        <w:t>Zapraszamy  do wspólnej zabawy podczas kolorowych warsztatów plastycznych decoupage oraz wesołych i zdrowych zajęć sportowych!</w:t>
      </w:r>
      <w:r>
        <w:rPr>
          <w:rFonts w:cs="Arial" w:ascii="Arial" w:hAnsi="Arial"/>
          <w:b/>
          <w:color w:val="0066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/>
          <w:color w:val="1CBE2B"/>
          <w:sz w:val="36"/>
          <w:szCs w:val="36"/>
        </w:rPr>
        <w:t xml:space="preserve">    </w:t>
      </w:r>
      <w:r>
        <w:rPr>
          <w:rStyle w:val="StrongEmphasis"/>
          <w:rFonts w:cs="Times New Roman" w:ascii="Times New Roman" w:hAnsi="Times New Roman"/>
          <w:color w:val="1CBE2B"/>
          <w:sz w:val="36"/>
          <w:szCs w:val="36"/>
        </w:rPr>
        <w:t>Poznamy też kolejne tradycje oraz faunę i florę regionu Śląska Cieszyńskiego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Style w:val="StrongEmphasis"/>
          <w:i/>
          <w:color w:val="11751B"/>
          <w:sz w:val="32"/>
          <w:szCs w:val="32"/>
        </w:rPr>
        <w:t>Zapraszamy do Muzeum  Koronek</w:t>
      </w:r>
      <w:r>
        <w:rPr>
          <w:rStyle w:val="StrongEmphasis"/>
          <w:color w:val="11751B"/>
          <w:sz w:val="18"/>
          <w:szCs w:val="18"/>
        </w:rPr>
        <w:t xml:space="preserve">  </w:t>
      </w:r>
      <w:r>
        <w:rPr>
          <w:rStyle w:val="StrongEmphasis"/>
          <w:i/>
          <w:color w:val="11751B"/>
          <w:sz w:val="28"/>
          <w:szCs w:val="28"/>
        </w:rPr>
        <w:t>w  Koniakowie-</w:t>
      </w:r>
      <w:r>
        <w:rPr>
          <w:rStyle w:val="StrongEmphasis"/>
          <w:color w:val="3A1500"/>
          <w:sz w:val="18"/>
          <w:szCs w:val="18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3A1500"/>
          <w:sz w:val="28"/>
          <w:szCs w:val="28"/>
        </w:rPr>
        <w:t xml:space="preserve">Koronka koniakowska to rękodzieło o ponad 200 letniej tradycji, dzięki niej Koniaków jest znany na całym świecie. Z koronki koniakowskiej tradycyjnie wykonywano  elementy ubioru, serwety i obrusy okrągłe, owalne i prostokątne, które zdobiły ołtarze i stoły. </w:t>
      </w:r>
    </w:p>
    <w:p>
      <w:pPr>
        <w:pStyle w:val="Normlnweb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751B"/>
          <w:sz w:val="28"/>
          <w:szCs w:val="28"/>
        </w:rPr>
        <w:t>Zapraszamy do  Ośrodka Edukacji Ekologicznej w Istebnej</w:t>
      </w:r>
      <w:r>
        <w:rPr>
          <w:b/>
          <w:i/>
          <w:color w:val="11751B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wykonano  tu scenografię dioramy przedstawiającą panoramę beskidzką z najbardziej charakterystycznymi elementami fauny i flory. Można tu podziwiać stałą ekspozycję przedstawiającą faunę i florę Beskidów. Jej zwiedzaniu towarzyszy prawdziwy spektakl, z odgłosami natury i komentarzem edukacyjnym.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Dyrekcja , nauczyciele i uczniowie Zespołu Szkolno Przedszkolnego w Zabłociu ,Szkoły Podstawowej w Zabłoci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Zabłocie , wrzesień 2011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6740</wp:posOffset>
            </wp:positionH>
            <wp:positionV relativeFrom="paragraph">
              <wp:posOffset>-71755</wp:posOffset>
            </wp:positionV>
            <wp:extent cx="1628140" cy="447675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9520</wp:posOffset>
            </wp:positionH>
            <wp:positionV relativeFrom="paragraph">
              <wp:posOffset>-38100</wp:posOffset>
            </wp:positionV>
            <wp:extent cx="2581275" cy="4572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465</wp:posOffset>
            </wp:positionH>
            <wp:positionV relativeFrom="paragraph">
              <wp:posOffset>-574040</wp:posOffset>
            </wp:positionV>
            <wp:extent cx="514350" cy="685800"/>
            <wp:effectExtent l="0" t="0" r="0" b="0"/>
            <wp:wrapTight wrapText="bothSides">
              <wp:wrapPolygon edited="0">
                <wp:start x="-337" y="0"/>
                <wp:lineTo x="-337" y="21339"/>
                <wp:lineTo x="21598" y="21339"/>
                <wp:lineTo x="21598" y="0"/>
                <wp:lineTo x="-33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Operacyjny Współpracy Transgranicznej Republika Czeska -  Rzeczypospolita Polska 2007-2013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Style w:val="Article"/>
        </w:rPr>
      </w:pPr>
      <w:r>
        <w:rPr>
          <w:rFonts w:cs="Times New Roman" w:ascii="Times New Roman" w:hAnsi="Times New Roman"/>
          <w:sz w:val="20"/>
          <w:szCs w:val="20"/>
        </w:rPr>
        <w:t>,,DZIECI  I   KULTURA  BEZ  GRANIC” Zespół Szkolno-Przedszkolny w Zabłociu Szkoła Podstawowa w Zabłociu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Style w:val="Article"/>
          <w:rFonts w:cs="Times New Roman" w:ascii="Times New Roman" w:hAnsi="Times New Roman"/>
          <w:sz w:val="20"/>
          <w:szCs w:val="20"/>
        </w:rPr>
        <w:t>Základní škola Dolní Domaslavice</w:t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cieczka do Isteb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tkanie grupy czeskiej i po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– 8 października 2011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lość uczestników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czeska:  38  uczniów + 4 opiekun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lska:   38  uczniów + 4  opiekun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   uczestników: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 , dział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8"/>
              </w:rPr>
              <w:t>Piątek - 7 października 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tkanie grupy czeskiej i polskiej 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balo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0 – 11: 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eum Koronek w Koniakow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ział  uczestników na 2 grupy zwiedzające muzeum pod kierunkiem przewodnik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30 – 11: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jazd 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ronis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stebna 5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 – 470 Isteb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:45  - 12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waterowanie w schronis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:30 –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sztaty plastyczne  decoupage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up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grywki sporto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lub konkurs plastyczny )- grupa 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6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ia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 – 18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sztaty decoup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grupa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grywki sporto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lub konkurs plastyczny )- grupa 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nis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łączone z kolacj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8"/>
              </w:rPr>
              <w:t>Sobota -  8 października 2011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niad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: 30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azd ze schroni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środek Edukacji Ekologicznej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rsztaty ,,Poznajemy faunę i florę Beskidów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stebna 7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az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">
    <w:name w:val="artic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" w:hAnsi="Times" w:eastAsia="Times New Roman" w:cs="Times"/>
      <w:b/>
      <w:bCs/>
      <w:color w:val="FFFF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3:00Z</dcterms:created>
  <dc:creator>Piechaczek</dc:creator>
  <dc:description/>
  <cp:keywords/>
  <dc:language>en-US</dc:language>
  <cp:lastModifiedBy>Obec - D.Domaslavice</cp:lastModifiedBy>
  <dcterms:modified xsi:type="dcterms:W3CDTF">2011-10-06T08:23:00Z</dcterms:modified>
  <cp:revision>2</cp:revision>
  <dc:subject/>
  <dc:title>ZAPRASZAMY  W BESKIDY</dc:title>
</cp:coreProperties>
</file>