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rPr>
          <w:sz w:val="24"/>
        </w:rPr>
      </w:pPr>
      <w:r>
        <w:rPr>
          <w:sz w:val="24"/>
        </w:rPr>
        <w:t>USNESENÍ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. zasedání Zastupitelstva obce Dolní Domaslavic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konaného dne 8.12.2010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Zastupitelstvo obce schvaluje: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Pořad jednání  2. zasedání Zastupitelstva obce Dolní Domaslavice, včetně doplnění programu o tyto body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pozemkové úprav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úprava ceny za zimní údržbu komunikací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OZV o místních poplatcích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Dodatek č. 3 ( ČSAD FrýdekMístek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) dodatek č. 3 (ČSAD Havířov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Ověřovatele zápisu 2. zasedání Zastupitelstva obce Dolní Domaslavice, ve složení : p. Chrobočková a p. Koutník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Návrhovou komisi 2. zasedání Zastupitelstva obce Dolní Domaslavice, ve složení  : p. Bjaček a p. Svádová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Plán investiční činnosti obce na rok 2011 ( dle přílohy č. 1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Úpravu rozpočtu obce na rok 2010 – 2. úprava ( dle přílohy č. 2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a) Pověření starosty obce k poslední úpravě rozpočtu v roce 201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6. Pro hospodaření obce Dolní Domaslavice</w:t>
      </w:r>
      <w:r>
        <w:rPr>
          <w:b/>
          <w:bCs/>
        </w:rPr>
        <w:t xml:space="preserve"> </w:t>
      </w:r>
      <w:r>
        <w:rPr/>
        <w:t>od 1.1.2011 rozpočtové provizorium s omezeným čerpáním jednotlivých rozpočtových kapitol maximálně do výše 1/12 dle schválených výdajů pro rok 2010 v konečné podobě a to vždy pro jeden měsíc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Úpravu pasportizace ob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  OZV č. 8/2010 o místním poplatku za provoz systému shromažďování, sběru, přepravy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třídění, využívání a odstraňování komunálních odpadů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 Úpravu prostor ve 2. Nadzemním podlaží budovy OÚ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Úpravu ceny za zimní údržbu komunikací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 OZV č. 9/2010 o místních poplatcích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Dodatek č. 3 s ČSAD Frýdek-Místek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Dodatek č. 3 s ČSAD Havířov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 Uskutečnění novoročního přípitku před budovou obecního úřad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stupitelstvo projednalo a  bere na vědom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Činnosti jednotlivých výborů zastupitelstva obce</w:t>
      </w:r>
    </w:p>
    <w:p>
      <w:pPr>
        <w:pStyle w:val="Normal"/>
        <w:rPr/>
      </w:pPr>
      <w:r>
        <w:rPr/>
        <w:t>2. Informaci o provedené sanaci postiženého svahu  v D.Domaslavicích</w:t>
      </w:r>
    </w:p>
    <w:p>
      <w:pPr>
        <w:pStyle w:val="Normal"/>
        <w:rPr/>
      </w:pPr>
      <w:r>
        <w:rPr/>
        <w:t>3. Závěrečný účet Mikroregionu Žermanické a Těrlické přehrady za rok 2009</w:t>
      </w:r>
    </w:p>
    <w:p>
      <w:pPr>
        <w:pStyle w:val="Normal"/>
        <w:rPr/>
      </w:pPr>
      <w:r>
        <w:rPr/>
        <w:t>4. Zápis z kontroly hospodaření DSO Mikroregion Žermanické a Těrlické přehrady z 10.11.2010</w:t>
      </w:r>
    </w:p>
    <w:p>
      <w:pPr>
        <w:pStyle w:val="Normal"/>
        <w:rPr/>
      </w:pPr>
      <w:r>
        <w:rPr/>
        <w:t>5. Pozemkové úpravy v ob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ukládá:</w:t>
      </w:r>
    </w:p>
    <w:p>
      <w:pPr>
        <w:pStyle w:val="Normal"/>
        <w:rPr/>
      </w:pPr>
      <w:r>
        <w:rPr/>
        <w:t>1.Zajistit pro školu kontejner na tříděný odpad - pap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ch Domaslavicích  10. prosince 2010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vrhová komise:</w:t>
        <w:tab/>
        <w:tab/>
        <w:t>Ing. Jana Svádová                     Zbyněk Bjaček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vel Postůvka</w:t>
        <w:tab/>
        <w:tab/>
        <w:tab/>
        <w:tab/>
        <w:tab/>
        <w:tab/>
        <w:tab/>
        <w:t>Ing. Jaromíra Štípková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starosta obce</w:t>
        <w:tab/>
        <w:tab/>
        <w:tab/>
        <w:tab/>
        <w:tab/>
        <w:tab/>
        <w:tab/>
        <w:tab/>
        <w:t xml:space="preserve">     místostarostka ob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41:00Z</dcterms:created>
  <dc:creator>Registr_4</dc:creator>
  <dc:description/>
  <dc:language>en-US</dc:language>
  <cp:lastModifiedBy>Registr_4</cp:lastModifiedBy>
  <dcterms:modified xsi:type="dcterms:W3CDTF">2010-12-22T09:42:00Z</dcterms:modified>
  <cp:revision>1</cp:revision>
  <dc:subject/>
  <dc:title/>
</cp:coreProperties>
</file>