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  ZASTUPITELSTVA</w:t>
      </w:r>
    </w:p>
    <w:p>
      <w:pPr>
        <w:pStyle w:val="Heading2"/>
        <w:pBdr>
          <w:bottom w:val="single" w:sz="4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o se povedlo – informace starosty obce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V letošním roce obec Dolní Domaslavice získala dotaci z rozpočtu regionální rady regionu soudržnosti Moravskoslezsko na realizaci projektu </w:t>
      </w:r>
      <w:r>
        <w:rPr>
          <w:b/>
          <w:sz w:val="20"/>
          <w:szCs w:val="20"/>
        </w:rPr>
        <w:t>Prostranství před OÚ Dolní Domaslavice a hasičskou zbrojnicí</w:t>
      </w:r>
      <w:r>
        <w:rPr>
          <w:sz w:val="20"/>
          <w:szCs w:val="20"/>
        </w:rPr>
        <w:t>. Z celkových nákladů ve výši 4 484 805 Kč činí dotace 92.5  %  a 7.5 %  jsou vlastní náklady,  které musí uhradit obec. Realizací této akce se dovršilo několikaleté úsilí vedení obce k získání finančních prostředků na tento projekt, který napomohl vytvořit pěkné prostředí v centru obce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sz w:val="20"/>
          <w:szCs w:val="20"/>
        </w:rPr>
        <w:t xml:space="preserve">V bývalé školní zahradě u fotbalového hřiště v současné době doděláváme </w:t>
      </w:r>
      <w:r>
        <w:rPr>
          <w:b/>
          <w:sz w:val="20"/>
          <w:szCs w:val="20"/>
        </w:rPr>
        <w:t>víceúčelové hřiště s umělým povrchem</w:t>
      </w:r>
      <w:r>
        <w:rPr>
          <w:sz w:val="20"/>
          <w:szCs w:val="20"/>
        </w:rPr>
        <w:t>. Celkové náklady na víceúčelové hřiště budou činit 3 673 975 Kč. Dotace ve výši 2 mil. Kč nám pomohl zajistit poslanec parlamentu ČR Ing. Karel Sehoř (ODS), zbylou částku hradí obec ze svého rozpočtu. Víceúčelové hřiště bude sloužit jak žákům ZŠ a mládeži k aktivnímu využití volného času, tak i všem zájemcům o sportování. Hřiště je určeno pro  tenis, odbíjenou, nohejbal, košíkovou, malý fotbal, házenou. Chci předem upozornit, že rada obce určí režim využívání hřiště, o kterém budeme informova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Žádost a poděkování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Kanalizace:</w:t>
      </w:r>
      <w:r>
        <w:rPr>
          <w:sz w:val="20"/>
          <w:szCs w:val="20"/>
        </w:rPr>
        <w:t xml:space="preserve"> Stavební povolení je vydáno vodoprávním orgánem na I. a II. etapu. Projektovou přípravu akce dokončujeme. V současné době byly doručeny dotazníky vlastníkům objektů, ve kterých žádáme o informace, které jsou podkladem pro vypracování kanalizační přípojky (I.etapa). Žádám ty, kteří ještě dotazník nedoručili, o urychlené dodání na OÚ a děkuji všem, kteří chápou problematiku znečišťování spodních vod včetně Žermanické přehrady jako dluh, který je nutno řešit a neotálejí s dodáním podkladů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avel Postůvka</w:t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eastAsia="Calibri" w:cs="Arial Black"/>
          <w:b/>
          <w:b/>
          <w:bCs/>
          <w:sz w:val="20"/>
          <w:szCs w:val="20"/>
          <w:lang w:eastAsia="en-US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Zasedání zastupitelstva obce Dolní Domaslavice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se uskuteční ve středu 16. září 2009 v 17,00</w:t>
      </w:r>
      <w:r>
        <w:rPr>
          <w:sz w:val="20"/>
          <w:szCs w:val="20"/>
        </w:rPr>
        <w:t xml:space="preserve"> hod. v kinosále. Všichni jste zváni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rogra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Program jednání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lnění usnesení z 16.zased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Urče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Volba návrhové komi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Zpráva o činnosti rady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Zpráva o činnosti v ob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Zpráva předsedů jednotlivých výb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Smlouva  úplatná na zřízení věcného břemene (ČE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Smlouva úplatná o zřízení věcného břemene (Škubal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ÚP obce Dolní Domaslav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Hospodaření Mikroregionu Žermanické a Těrlické přehrady za rok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Inf. o realizaci víceúčelového hř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Studie na využití území za O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Informace o prostranství před OÚ a hasičskou zbrojn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Informace o kanaliz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Závěr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rFonts w:cs="Arial Black" w:ascii="Arial Black" w:hAnsi="Arial Black"/>
          <w:bCs w:val="false"/>
          <w:sz w:val="20"/>
          <w:szCs w:val="20"/>
        </w:rPr>
        <w:t>Poplatek za komunální odpad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pozorňujeme občany,  že druhá polovina poplatku za odvoz a likvidaci komunálního odpadu je dle naší Obecně závazné vyhlášky č.1/2008 splatná nejpozději </w:t>
      </w:r>
      <w:r>
        <w:rPr>
          <w:b/>
          <w:sz w:val="20"/>
          <w:szCs w:val="20"/>
        </w:rPr>
        <w:t>do 30.9.2009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Úplné znění této vyhlášky najdete na internetových stránkách obce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ddomaslavice.cz</w:t>
        </w:r>
      </w:hyperlink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ipomínáme, že poplatek platí každá fyzická osoba, která má v obci trvalý pobyt, pokud se na ni nevztahuje osvobození. Osvobozeno je např. třetí a každé další nezaopatřené dítě se stejným místem trvalého pobytu v rodině nebo občané, kteří v daném roce dosáhnou věku 80 let a starší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>Povinnost platit tento poplatek</w:t>
      </w:r>
      <w:r>
        <w:rPr>
          <w:sz w:val="20"/>
          <w:szCs w:val="20"/>
        </w:rPr>
        <w:t xml:space="preserve"> vzniká u novorozenců dnem narození a v případě změny trvalého pobytu dnem přihlášení. Pro stanovení počtu měsíců je rozhodný stav na konci měsíce. To znamená, že pokud se narodí dítě 20. května, rodiče zaplatí poplatek za celých 8 měsíců, pokud se občan k 20. květnu přistěhuje, tak za leden až duben platí poplatek původní obci, za květen až prosinec v nové obci. V případě odstěhování se zaplacený poplatek na žádost (písemnou nebo ústní) občanovi vrací, pokud výše vrácené částky bude větší než 50,-Kč (tzn. k odstěhování dojde nejpozději v průběhu měsíce listopadu a poplatek byl zaplacený na celý kalendářní rok).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eastAsia="Calibri" w:cs="Arial Black"/>
          <w:sz w:val="20"/>
          <w:szCs w:val="20"/>
          <w:lang w:eastAsia="en-US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Blahopřejeme jubilantům narozeným v září, </w:t>
      </w:r>
      <w:r>
        <w:rPr>
          <w:sz w:val="20"/>
          <w:szCs w:val="20"/>
        </w:rPr>
        <w:t>přejeme všem pevné zdraví do dalších let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. ANNA </w:t>
      </w:r>
      <w:r>
        <w:rPr>
          <w:b/>
          <w:sz w:val="20"/>
          <w:szCs w:val="20"/>
        </w:rPr>
        <w:t>ŠLAJSOVÁ</w:t>
      </w:r>
      <w:r>
        <w:rPr>
          <w:sz w:val="20"/>
          <w:szCs w:val="20"/>
        </w:rPr>
        <w:t xml:space="preserve">, p. TEREZIE </w:t>
      </w:r>
      <w:r>
        <w:rPr>
          <w:b/>
          <w:sz w:val="20"/>
          <w:szCs w:val="20"/>
        </w:rPr>
        <w:t>GOLENIOWSKÁ</w:t>
      </w:r>
      <w:r>
        <w:rPr>
          <w:sz w:val="20"/>
          <w:szCs w:val="20"/>
        </w:rPr>
        <w:t xml:space="preserve">, p. BRIGITA </w:t>
      </w:r>
      <w:r>
        <w:rPr>
          <w:b/>
          <w:sz w:val="20"/>
          <w:szCs w:val="20"/>
        </w:rPr>
        <w:t>KOKOTKOVÁ</w:t>
      </w:r>
      <w:r>
        <w:rPr>
          <w:sz w:val="20"/>
          <w:szCs w:val="20"/>
        </w:rPr>
        <w:t xml:space="preserve">, p. VÁCLAV </w:t>
      </w:r>
      <w:r>
        <w:rPr>
          <w:b/>
          <w:sz w:val="20"/>
          <w:szCs w:val="20"/>
        </w:rPr>
        <w:t>WEISSMANN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. VÁCLAV </w:t>
      </w:r>
      <w:r>
        <w:rPr>
          <w:b/>
          <w:sz w:val="20"/>
          <w:szCs w:val="20"/>
        </w:rPr>
        <w:t>ORŠULÍK</w:t>
      </w:r>
      <w:r>
        <w:rPr>
          <w:sz w:val="20"/>
          <w:szCs w:val="20"/>
        </w:rPr>
        <w:t xml:space="preserve">, p. KVĚTOSLAVA </w:t>
      </w:r>
      <w:r>
        <w:rPr>
          <w:b/>
          <w:sz w:val="20"/>
          <w:szCs w:val="20"/>
        </w:rPr>
        <w:t>VALOŠKOVÁ</w:t>
      </w:r>
      <w:r>
        <w:rPr>
          <w:sz w:val="20"/>
          <w:szCs w:val="20"/>
        </w:rPr>
        <w:t xml:space="preserve">, p. VÁCLAV </w:t>
      </w:r>
      <w:r>
        <w:rPr>
          <w:b/>
          <w:sz w:val="20"/>
          <w:szCs w:val="20"/>
        </w:rPr>
        <w:t>STANIOWSKI</w:t>
      </w:r>
      <w:r>
        <w:rPr>
          <w:sz w:val="20"/>
          <w:szCs w:val="20"/>
        </w:rPr>
        <w:t xml:space="preserve">, p. LENKA </w:t>
      </w:r>
      <w:r>
        <w:rPr>
          <w:b/>
          <w:sz w:val="20"/>
          <w:szCs w:val="20"/>
        </w:rPr>
        <w:t>MORÁŇOVÁ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. VĚRA </w:t>
      </w:r>
      <w:r>
        <w:rPr>
          <w:b/>
          <w:sz w:val="20"/>
          <w:szCs w:val="20"/>
        </w:rPr>
        <w:t>STANIOWSKÁ</w:t>
      </w:r>
      <w:r>
        <w:rPr>
          <w:sz w:val="20"/>
          <w:szCs w:val="20"/>
        </w:rPr>
        <w:t xml:space="preserve">, p. JANA </w:t>
      </w:r>
      <w:r>
        <w:rPr>
          <w:b/>
          <w:sz w:val="20"/>
          <w:szCs w:val="20"/>
        </w:rPr>
        <w:t>KUBINOVÁ</w:t>
      </w:r>
      <w:r>
        <w:rPr>
          <w:sz w:val="20"/>
          <w:szCs w:val="20"/>
        </w:rPr>
        <w:t xml:space="preserve">, p. RŮŽENA </w:t>
      </w:r>
      <w:r>
        <w:rPr>
          <w:b/>
          <w:sz w:val="20"/>
          <w:szCs w:val="20"/>
        </w:rPr>
        <w:t>HOPE</w:t>
      </w:r>
      <w:r>
        <w:rPr>
          <w:sz w:val="20"/>
          <w:szCs w:val="20"/>
        </w:rPr>
        <w:t xml:space="preserve">, p. FRANTIŠEK </w:t>
      </w:r>
      <w:r>
        <w:rPr>
          <w:b/>
          <w:sz w:val="20"/>
          <w:szCs w:val="20"/>
        </w:rPr>
        <w:t>DEMEL</w:t>
      </w:r>
      <w:r>
        <w:rPr>
          <w:sz w:val="20"/>
          <w:szCs w:val="20"/>
        </w:rPr>
        <w:t xml:space="preserve">, p. ADOLF </w:t>
      </w:r>
      <w:r>
        <w:rPr>
          <w:b/>
          <w:sz w:val="20"/>
          <w:szCs w:val="20"/>
        </w:rPr>
        <w:t>ROMAN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cs="Arial Black" w:ascii="Arial Black" w:hAnsi="Arial Black"/>
          <w:b/>
        </w:rPr>
        <w:t>ŠKOLNÍ  OKÉNKO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, že po prázdninách přichází další školní rok, je věc jistá. S kým se však budeme opět vídávat, jak budeme spolu vycházet, již tak jednoznačné není. A tak v mateřince je 17 nových malých človíčků, také díky navýšení kapacity na 35 dětí a mladá paní učitelka, Dana Kulhánková, která má na starost (nebo na radost?) předškoláky (žabičky). Zbývající menší děti (rybičky) přebírají Táňa Čermáková a Sylvie Siostrzonková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vňáčků se opět ujala Šárka Mrózková. Na druháky se těšila Šárka Pindurová, třeťákům připravovala třídu Ilona Racková. Se čtvrťáky postupuje Mirka Chrobočková, páťáci, angličtina a výtvarka – to je čerstvě provdaná a navrátivší se Marie Ryšková. Šesťáků, kde nadpoloviční většinu tvoří noví žáci, se musela ujmout výchovná poradkyně Věra Řeháková. V dalších ročnících zůstali stejní třídní učitelé. 7.r. – Jana Fojtíková, 8.r. – Renata Kubická, 9.r. – Alena Čelovská. Specializační studium dokončuje informatička Eva Foukalová, vedení školy zůstává stejné - Alena Šokalová a Petr Fikoczek. Nečekaný odchod výrazné postavy naší školy, Pavla Tetery, znamenal návrat hudebkářky Markéty Fikoczkové a práci pro další novou tvář, Alenu Loučkovou, v přírodověd. předmětech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bě naše vychovatelky ve školní družině, Ivana Adamcová a Pavlína Uhrová, vykonávají také práci pedagog. asistentů, kde nám vyšel vstříc Moravskoslezský kraj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toupající počet strávníků z řad dětí i veřejnosti má na svědomí personál školní kuchyně – Lenka Moráňová, Olga Grošová, Helena Novotná a  Kamila Bérešová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acovní náplň školnice si rozdělily Michaela Siudová a Radka Slivková, které spolu s Magdou Liczmanovou vytvářejí pro ostatní čisté prostředí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 finančním toku peněz má nejlepší přehled Jana Svádová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 xml:space="preserve">Více z dění školy na webových stránkách </w:t>
      </w:r>
      <w:hyperlink r:id="rId3">
        <w:r>
          <w:rPr>
            <w:rStyle w:val="InternetLink"/>
            <w:color w:val="000000"/>
            <w:sz w:val="20"/>
            <w:szCs w:val="20"/>
          </w:rPr>
          <w:t>www.zsddomaslavice.cz</w:t>
        </w:r>
      </w:hyperlink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PF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eastAsia="Calibri" w:cs="Arial Black"/>
          <w:sz w:val="20"/>
          <w:szCs w:val="20"/>
          <w:lang w:eastAsia="en-US"/>
        </w:rPr>
      </w:pPr>
      <w:r>
        <w:rPr>
          <w:rFonts w:cs="Arial Black" w:ascii="Arial Black" w:hAnsi="Arial Black"/>
          <w:sz w:val="20"/>
          <w:szCs w:val="20"/>
        </w:rPr>
        <w:t xml:space="preserve">Unikátní výstava na Borůvkové hoře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as léta, školních prázdnin a dovolených lákají výletníky navštívit místa, ze kterých  můžeme vidět svět z výšk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ním z takových míst je i Borůvková hora v Rychlebských horách na česko-polském pomezí. Na ní se letos poprvé koná výstava nazvaná Borůvková víla. Námětem výstavy jsou borůvkové víly v nejrozličnějších variacích, ztvárněných barvami, z keramické hlíny, papíru či textilu. Jedná se o originály vytvořené dětskou fantazií dětí 1. stupně  Základní školy z Dolních Domaslavic u Frýdku -Místku a dětí  ZŠ z Javorníku.  Celá výstava vznikla z iniciativy Mgr. Šárky Pindurové (ze ZŠ a MŠ Dolní Domaslavice) ve spolupráci s Mgr. Michaelou Rychlou (ze ZŠ Javorník). Výstava se koná do poloviny září, kde jinde, než na Borůvkové hoře ve výstavní síni místní rozhledny pod záštitou města Javorníku a Občanského sdružení šoltýství Travná, jehož patronkou je právě Borůvková víla.  Výstava celé léto nabízí nevšední pohled do světa dětské fantazie a probouzí zájem nejen českých a polských turistů, ale i návštěvníků z různých koutů světa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Za křehké pohádkové bytosti sepsala Mgr. Šárka Pindurová</w:t>
      </w:r>
    </w:p>
    <w:p>
      <w:pPr>
        <w:pStyle w:val="Normal"/>
        <w:spacing w:lineRule="auto" w:line="276"/>
        <w:rPr>
          <w:rFonts w:eastAsia="Calibri"/>
          <w:color w:val="4F81BD"/>
          <w:sz w:val="20"/>
          <w:szCs w:val="20"/>
          <w:lang w:eastAsia="en-US"/>
        </w:rPr>
      </w:pPr>
      <w:r>
        <w:rPr>
          <w:color w:val="4F81BD"/>
          <w:sz w:val="20"/>
          <w:szCs w:val="20"/>
        </w:rPr>
        <w:drawing>
          <wp:inline distT="0" distB="0" distL="0" distR="0">
            <wp:extent cx="4792345" cy="3590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Black" w:hAnsi="Arial Black" w:eastAsia="Calibri" w:cs="Arial Black"/>
          <w:b/>
          <w:b/>
          <w:lang w:eastAsia="en-US"/>
        </w:rPr>
      </w:pPr>
      <w:r>
        <w:rPr>
          <w:rFonts w:cs="Arial Black" w:ascii="Arial Black" w:hAnsi="Arial Black"/>
          <w:b/>
        </w:rPr>
        <w:t>AKTUALITY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Arial Black" w:hAnsi="Arial Black" w:eastAsia="Calibri" w:cs="Arial Black"/>
          <w:sz w:val="20"/>
          <w:szCs w:val="20"/>
          <w:lang w:eastAsia="en-US"/>
        </w:rPr>
      </w:pPr>
      <w:r>
        <w:rPr>
          <w:rFonts w:cs="Arial Black" w:ascii="Arial Black" w:hAnsi="Arial Black"/>
          <w:sz w:val="20"/>
          <w:szCs w:val="20"/>
        </w:rPr>
        <w:t>Vyhodnocení soutěže O nejkrásnější květinovou výzdobu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proběhne 3.10. od 16,00 hod v rekreačním zařízení Žermanka podle programu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16,15  </w:t>
        <w:tab/>
        <w:tab/>
        <w:t>Zahájení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16,30 – 17, 45 </w:t>
        <w:tab/>
        <w:t>Prezentace květinové výzdoby s konečným hlasováním, předání cen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18,00 – 24, 00 </w:t>
        <w:tab/>
        <w:t>Volná zábava – skupina Bílí kamzíci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 xml:space="preserve">Vzhledem k malé kapacitě zařízení (asi 60 míst) jsou rezervována místa přednostně pro zvané účastníky. Zatancovat a zazpívat si může večer přijít každý, kdo netrvá na vlastní židli.                                                                                            </w:t>
      </w:r>
      <w:r>
        <w:rPr>
          <w:i/>
          <w:sz w:val="20"/>
          <w:szCs w:val="20"/>
        </w:rPr>
        <w:t>Členové výboru pro ŽP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142" w:leader="none"/>
        </w:tabs>
        <w:ind w:left="0" w:hanging="0"/>
        <w:jc w:val="both"/>
        <w:rPr>
          <w:rFonts w:ascii="Arial Black" w:hAnsi="Arial Black" w:eastAsia="Calibri" w:cs="Arial Black"/>
          <w:sz w:val="20"/>
          <w:szCs w:val="20"/>
          <w:lang w:eastAsia="en-US"/>
        </w:rPr>
      </w:pPr>
      <w:r>
        <w:rPr>
          <w:rFonts w:cs="Arial Black" w:ascii="Arial Black" w:hAnsi="Arial Black"/>
          <w:sz w:val="20"/>
          <w:szCs w:val="20"/>
        </w:rPr>
        <w:t>Informace MUDr. Pitřík</w:t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čkování proti chřipce 2009 – </w:t>
      </w:r>
      <w:r>
        <w:rPr>
          <w:b w:val="false"/>
          <w:bCs w:val="false"/>
          <w:sz w:val="20"/>
          <w:szCs w:val="20"/>
        </w:rPr>
        <w:t>v říjnu 2009 proběhne očkování proti chřipce v ordinacích MUDr. Pitříka. Očkovat se mohou nechat lidé kdykoliv v ordinačních hodi-nách příslušné ordinace. Očkování je maximálně vhodné pro občany starší 65-ti let a pacienty jakkoliv oslabené. Toto očkování je doporučováno i kvůli ptačí chřipce.</w:t>
      </w:r>
    </w:p>
    <w:p>
      <w:pPr>
        <w:pStyle w:val="Heading1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i/>
          <w:sz w:val="20"/>
          <w:szCs w:val="20"/>
        </w:rPr>
        <w:t>MUDr. Pitřík B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cs="Arial Black" w:ascii="Arial Black" w:hAnsi="Arial Black"/>
          <w:sz w:val="20"/>
          <w:szCs w:val="20"/>
        </w:rPr>
        <w:t>Vinobraní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 sobotu 3. října 2009 bude v sále na Nové Husarůvce v Soběšovicích </w:t>
      </w:r>
      <w:r>
        <w:rPr>
          <w:b/>
          <w:bCs/>
          <w:sz w:val="20"/>
          <w:szCs w:val="20"/>
        </w:rPr>
        <w:t>TRADIČNÍ VINOBRANÍ</w:t>
      </w:r>
      <w:r>
        <w:rPr>
          <w:sz w:val="20"/>
          <w:szCs w:val="20"/>
        </w:rPr>
        <w:t xml:space="preserve"> až do rána, které pořádají zahrádkáři. Předprodej vstupenek u p. M. Pavlíkové , tel. 558 664 385, začátek v 19 hod. Všechny srdečně zvem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inný sklípek s domaslavickými zahrádkáři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ne 17.10.2009 pořádají zahrádkáři výjezd na jižní Moravu. V plánu je Valtický zámek, Národní muzeum vín a vinný sklípek. Bližší informace a rezervace míst  u  p. Čelovské (tč. 737646525).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142" w:leader="none"/>
        </w:tabs>
        <w:ind w:left="0" w:hanging="0"/>
        <w:rPr>
          <w:rFonts w:ascii="Arial Black" w:hAnsi="Arial Black" w:eastAsia="Calibri" w:cs="Arial Black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Florbal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</w:rPr>
        <w:t>Moravskoslezský přebor mužů – divize B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Nalosování obou divizí Moravskoslezského přeboru k nám bylo, minimálně z hlediska dojíždění, příznivé. Pevně věříme, že sestupovým bojům se vyhneme, v možnostech týmu je 6.místo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Na úvod nás čeká 19.9. v hale havířovské Slavie od 9.15 Sivý Sokol Poruba a v 11.45 rezervní tým Třince. 3.10. zajíždíme na „Dopravku“ ve Vítkovicích, kde se v 9 hodin střetneme s béčkem Slavie Florbalshop.cz Havířov a v 11.30 s FBC Český Těšín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PF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142" w:hanging="142"/>
        <w:rPr>
          <w:rFonts w:eastAsia="Calibri"/>
          <w:sz w:val="20"/>
          <w:szCs w:val="20"/>
          <w:lang w:eastAsia="en-US"/>
        </w:rPr>
      </w:pPr>
      <w:r>
        <w:rPr>
          <w:rFonts w:cs="Arial Black" w:ascii="Arial Black" w:hAnsi="Arial Black"/>
          <w:sz w:val="18"/>
          <w:szCs w:val="18"/>
        </w:rPr>
        <w:t xml:space="preserve">Pořadí 6. ročníku noční pohárové soutěže O POHÁR STAROSTY OBCE </w:t>
      </w:r>
      <w:r>
        <w:rPr>
          <w:sz w:val="20"/>
          <w:szCs w:val="20"/>
        </w:rPr>
        <w:t>29. srpna 2009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ŽENY</w:t>
      </w:r>
    </w:p>
    <w:tbl>
      <w:tblPr>
        <w:tblW w:w="332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987"/>
        <w:gridCol w:w="723"/>
      </w:tblGrid>
      <w:tr>
        <w:trPr>
          <w:trHeight w:val="340" w:hRule="atLeas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OŘ.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RUŽSTVO: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ČAS :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ŠKA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:70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Č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:90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.DOMASLA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6:93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.TOŠANO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:46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ŘE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:33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OVÁ V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:50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STRUŽ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:01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MUŽI</w:t>
      </w:r>
    </w:p>
    <w:tbl>
      <w:tblPr>
        <w:tblW w:w="37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190"/>
        <w:gridCol w:w="692"/>
      </w:tblGrid>
      <w:tr>
        <w:trPr>
          <w:trHeight w:val="340" w:hRule="atLeast"/>
        </w:trPr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OŘ.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RUŽSTVO: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ČAS :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STŘOVICE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:50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ALICE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6:70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VÁ VES  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:35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STRUŽ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:68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N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:49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Č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:7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BĚŠOV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:50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H. TOŠANOV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:58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KRSEKPŘEHRA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:15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. DOMASLAV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4:90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UZOV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:85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ĚTMAROV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:98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ŘEPIŠT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:95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 DOMASLAVICE 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:05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ŠK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:34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ŘEK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:2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ARSKI  Pols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:00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IM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OŘADÍ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.DOMASLAVICE  B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VÁ VES  B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maslavice.cz/" TargetMode="External"/><Relationship Id="rId3" Type="http://schemas.openxmlformats.org/officeDocument/2006/relationships/hyperlink" Target="http://www.zsddomaslavice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5:00Z</dcterms:created>
  <dc:creator>D.Doma</dc:creator>
  <dc:description/>
  <dc:language>en-US</dc:language>
  <cp:lastModifiedBy>D.Doma</cp:lastModifiedBy>
  <dcterms:modified xsi:type="dcterms:W3CDTF">2009-09-11T10:25:00Z</dcterms:modified>
  <cp:revision>1</cp:revision>
  <dc:subject/>
  <dc:title>ZE  ZASTUPITELSTVA</dc:title>
</cp:coreProperties>
</file>