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/>
      </w:pPr>
      <w:r>
        <w:rPr>
          <w:b w:val="false"/>
          <w:sz w:val="36"/>
          <w:szCs w:val="36"/>
        </w:rPr>
        <w:t xml:space="preserve">         </w:t>
      </w:r>
      <w:r>
        <w:rPr>
          <w:sz w:val="24"/>
          <w:u w:val="single"/>
        </w:rPr>
        <w:t>USNESENÍ</w:t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</w:rPr>
        <w:t xml:space="preserve">                          </w:t>
      </w:r>
      <w:r>
        <w:rPr>
          <w:sz w:val="24"/>
        </w:rPr>
        <w:t>22. zasedání Zastupitelstva obce Dolní Domaslavice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</w:rPr>
        <w:t>konaného dne 8. září 2010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Zastupitelstvo obce schvaluje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bCs/>
        </w:rPr>
        <w:t>Pořad jednání</w:t>
      </w:r>
      <w:r>
        <w:rPr>
          <w:bCs/>
        </w:rPr>
        <w:t xml:space="preserve">  22. zasedání Zastupitelstva obce Dolní Domaslavice, včetně doplnění o tyto body: a) financování  projektů přípojek II.etapy kanalizace</w:t>
      </w:r>
    </w:p>
    <w:p>
      <w:pPr>
        <w:pStyle w:val="Normal"/>
        <w:spacing w:lineRule="exact" w:line="240"/>
        <w:ind w:left="1416" w:hanging="0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b) žádost o příspěvek SK Domaslavice</w:t>
      </w:r>
    </w:p>
    <w:p>
      <w:pPr>
        <w:pStyle w:val="Normal"/>
        <w:spacing w:lineRule="exact" w:line="240"/>
        <w:ind w:left="644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věřovatele zápisu</w:t>
      </w:r>
      <w:r>
        <w:rPr>
          <w:bCs/>
        </w:rPr>
        <w:t xml:space="preserve"> 22. zasedání Zastupitelstva obce Dolní Domaslavice, ve složení : </w:t>
      </w:r>
    </w:p>
    <w:p>
      <w:pPr>
        <w:pStyle w:val="TextBody"/>
        <w:ind w:left="6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. Chrobočkovou a L. Moráňovo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Návrhovou komisi</w:t>
      </w:r>
      <w:r>
        <w:rPr>
          <w:b w:val="false"/>
          <w:bCs w:val="false"/>
          <w:sz w:val="24"/>
        </w:rPr>
        <w:t xml:space="preserve"> 22. zasedání Zastupitelstva obce Dolní Domaslavice, ve složení  :   </w:t>
      </w:r>
    </w:p>
    <w:p>
      <w:pPr>
        <w:pStyle w:val="TextBody"/>
        <w:ind w:left="6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. Svádovou a M. Jung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Úpravu rozpočtu</w:t>
      </w:r>
      <w:r>
        <w:rPr>
          <w:b w:val="false"/>
          <w:bCs w:val="false"/>
          <w:sz w:val="24"/>
        </w:rPr>
        <w:t xml:space="preserve"> obce Dolní Domaslavice č. 1/2010</w:t>
      </w:r>
    </w:p>
    <w:p>
      <w:pPr>
        <w:pStyle w:val="TextBody"/>
        <w:ind w:left="6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dání žádosti  ZŠ a MŠ Dolní Domaslavice</w:t>
      </w:r>
      <w:r>
        <w:rPr/>
        <w:t xml:space="preserve">, příspěvková organizace, IČ 75026465, sídlo Dolní Domaslavice 201, 739 38 Dolní Domaslavice, o poskytnutí dotace z ROP Moravskoslezsko, oblast podpory 4.1 Rozvoj venkova, a v případě jejího získání rovněž realizování projektu „Modernizace zázemí a vybavení ZŠ a MŠ Dolní Domaslavice“, který zahrnuje vybudování půdní vestavby MŠ a vybavení kmenových, odborných učeben ZŠ a vybavení MŠ. Tento projekt je plně v souladu se zájmy obce Dolní Domaslavice. </w:t>
      </w:r>
    </w:p>
    <w:p>
      <w:pPr>
        <w:pStyle w:val="Normal"/>
        <w:ind w:left="644" w:hanging="0"/>
        <w:jc w:val="both"/>
        <w:rPr/>
      </w:pPr>
      <w:r>
        <w:rPr/>
        <w:t>Zároveň obec schvaluje zajištění finančních prostředků na spolufinancování a profinancování tohoto projektu. Minimální výše spolufinancování dle podmínek dotačního programu je 15% celkových způsobilých a 100% celkových nezpůsobilých výdajů projektu.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)Zajištění finančních prostředků na spolufinancování a profinancování projektu „Modernizace zázemí a vybavení ZŠ a MŠ Dolní Domaslavice“</w:t>
      </w:r>
      <w:r>
        <w:rPr/>
        <w:t>, na který bude požadována dotace z Regionálního operačního programu regionu soudržnosti Moravskoslezsko, oblast podpory 4.1 Rozvoj venkova. Realizace projektu je plánována v letech 2011-2012. Minimální výše spolufinancování dle podmínek dotačního programu je 15% celkových způsobilých a 100% nezpůsobilých výdajů projektu. Na profinancování realizace projektu před čerpáním dotačních prostředků budou vyčleněny dostatečné vlastní zdroje obce a zajištěn bankovní úvěr, ve výši a načasování, jak je deklarováno ve finančním plánu studie proveditelnost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644" w:hanging="0"/>
        <w:rPr>
          <w:rFonts w:ascii="Tahoma" w:hAnsi="Tahoma" w:cs="Tahoma"/>
          <w:b w:val="false"/>
          <w:b w:val="false"/>
          <w:bCs w:val="false"/>
          <w:sz w:val="24"/>
          <w:szCs w:val="18"/>
        </w:rPr>
      </w:pPr>
      <w:r>
        <w:rPr>
          <w:rFonts w:cs="Tahoma" w:ascii="Tahoma" w:hAnsi="Tahoma"/>
          <w:b w:val="false"/>
          <w:bCs w:val="false"/>
          <w:sz w:val="24"/>
          <w:szCs w:val="18"/>
        </w:rPr>
      </w:r>
    </w:p>
    <w:p>
      <w:pPr>
        <w:pStyle w:val="Normal"/>
        <w:ind w:left="644" w:hanging="0"/>
        <w:jc w:val="both"/>
        <w:rPr/>
      </w:pPr>
      <w:r>
        <w:rPr>
          <w:b/>
        </w:rPr>
        <w:t>B)Zajištění financování provozu projektu „Modernizace zázemí a vybavení ZŠ a MŠ Dolní Domaslavice“</w:t>
      </w:r>
      <w:r>
        <w:rPr/>
        <w:t>, na který bude požadována dotace z Regionálního operačního programu regionu soudržnosti Moravskoslezsko, oblast podpory 4.1 Rozvoj venkova. Obec má pro tyto účely vyčleněny v rozpočtovém výhledu vlastní finanční zdroje v dostatečné výši, které poskytne své příspěvkové organizaci ZŠ a MŠ Dolní Domaslavice, příspěvková organizace, dle finančního plánu studie proveditelnosti na celou dobu povinné udržitelnosti projektu dle podmínek dotačního programu ROP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>
          <w:b/>
        </w:rPr>
        <w:t>C)Profinancování realizace projektu</w:t>
      </w:r>
      <w:r>
        <w:rPr/>
        <w:t xml:space="preserve"> </w:t>
      </w:r>
      <w:r>
        <w:rPr>
          <w:b/>
        </w:rPr>
        <w:t xml:space="preserve">„Modernizace zázemí a vybavení ZŠ a MŠ Dolní Domaslavice“. </w:t>
      </w:r>
      <w:r>
        <w:rPr/>
        <w:t xml:space="preserve"> Před čerpáním dotačních prostředků žadatelem bude čerpat bankovní úvěr s úvěrovým rámcem 7 mil. Kč.</w:t>
      </w:r>
    </w:p>
    <w:p>
      <w:pPr>
        <w:pStyle w:val="Normal"/>
        <w:ind w:firstLine="644"/>
        <w:jc w:val="both"/>
        <w:rPr/>
      </w:pPr>
      <w:r>
        <w:rPr/>
        <w:t>Předpokládaná max. výše čerpání bankovního úvěru na profinancování je 7 mil. Kč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ozpočet projektu: </w:t>
        <w:tab/>
      </w:r>
      <w:r>
        <w:rPr>
          <w:b/>
        </w:rPr>
        <w:t>7,3 mil. Kč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z toho způsobilé výdaje: </w:t>
        <w:tab/>
        <w:t>6,9 mil. Kč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ýše dotace: </w:t>
        <w:tab/>
        <w:tab/>
      </w:r>
      <w:r>
        <w:rPr>
          <w:b/>
        </w:rPr>
        <w:t>5,865 mil. Kč</w:t>
      </w:r>
      <w:r>
        <w:rPr/>
        <w:t xml:space="preserve"> (max. 85% ze způsob. výdajů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ýše spolufinancování: </w:t>
        <w:tab/>
        <w:t xml:space="preserve">1,035 mil. Kč (min. 15% ze způsob. výdajů) + 0,4 mil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č (100% nezpůsob. výdajů)</w:t>
      </w:r>
    </w:p>
    <w:p>
      <w:pPr>
        <w:pStyle w:val="Normal"/>
        <w:ind w:firstLine="644"/>
        <w:jc w:val="both"/>
        <w:rPr/>
      </w:pPr>
      <w:r>
        <w:rPr/>
        <w:t xml:space="preserve">počet žádosti o platbu: </w:t>
        <w:tab/>
        <w:t>1</w:t>
      </w:r>
    </w:p>
    <w:p>
      <w:pPr>
        <w:pStyle w:val="TextBody"/>
        <w:ind w:left="6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sz w:val="24"/>
        </w:rPr>
        <w:t>Kupní smlouvu s Zemědělským podnikem</w:t>
      </w:r>
      <w:r>
        <w:rPr>
          <w:b w:val="false"/>
          <w:bCs w:val="false"/>
          <w:sz w:val="24"/>
        </w:rPr>
        <w:t xml:space="preserve"> Rázová, státní podnik v likvidaci, zastoupený JUDr. V. Bedrnou likvidátorem, na koupi pozemku p.č. 682/10 v k.ú. Volovec , ostatní plocha, ostatní komunikace za stanovenu kupní cenu 10 250,- Kč</w:t>
      </w:r>
    </w:p>
    <w:p>
      <w:pPr>
        <w:pStyle w:val="TextBody"/>
        <w:ind w:left="6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sz w:val="24"/>
        </w:rPr>
        <w:t>Kupní smlouvu s Zemědělským podnikem</w:t>
      </w:r>
      <w:r>
        <w:rPr>
          <w:b w:val="false"/>
          <w:bCs w:val="false"/>
          <w:sz w:val="24"/>
        </w:rPr>
        <w:t xml:space="preserve"> Rázová, státní podnik v likvidaci, zastoupený JUDr. V. Bedrnou, likvidátorem na koupi  pozemku p.č. 2161v k.ú.  Dolní Domaslavice  a  pozemků p.č.  649/8, 665/4, 665/6 v k.ú. Volovec ostatní plocha, ostatní komunikace za stanovenu kupní cenu 45 840,- Kč</w:t>
      </w:r>
    </w:p>
    <w:p>
      <w:pPr>
        <w:pStyle w:val="TextBody"/>
        <w:ind w:left="6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Dohodu obcí Lučina a Dolní Domaslavice</w:t>
      </w:r>
      <w:r>
        <w:rPr>
          <w:b w:val="false"/>
          <w:bCs w:val="false"/>
          <w:sz w:val="24"/>
        </w:rPr>
        <w:t xml:space="preserve"> o změně společné hrani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sz w:val="24"/>
        </w:rPr>
        <w:t>Smlouvu o uzavření budoucí smlouvy</w:t>
      </w:r>
      <w:r>
        <w:rPr>
          <w:b w:val="false"/>
          <w:bCs w:val="false"/>
          <w:sz w:val="24"/>
        </w:rPr>
        <w:t xml:space="preserve"> o zřízení věcného břemene a o právu stavby číslo IP-12-8008042/02 D.Domaslavice – Suchánek , přípojka NN</w:t>
      </w:r>
    </w:p>
    <w:p>
      <w:pPr>
        <w:pStyle w:val="TextBody"/>
        <w:ind w:left="6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sz w:val="24"/>
        </w:rPr>
        <w:t>Smlouvu o uzavření budoucí smlouvy o</w:t>
      </w:r>
      <w:r>
        <w:rPr>
          <w:b w:val="false"/>
          <w:bCs w:val="false"/>
          <w:sz w:val="24"/>
        </w:rPr>
        <w:t xml:space="preserve"> zřízení věcného břemene D.Domaslavice – Kotas , přípojka vodovodní a plynová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sz w:val="24"/>
        </w:rPr>
        <w:t>Kupní smlouvu s manžely Strakošovými</w:t>
      </w:r>
      <w:r>
        <w:rPr>
          <w:b w:val="false"/>
          <w:bCs w:val="false"/>
          <w:sz w:val="24"/>
        </w:rPr>
        <w:t xml:space="preserve"> na odprodej obecního pozemku p.č. 9/1 v k.ú. Volovec za dohodnutou kupní cenu 79 600,- Kč</w:t>
      </w:r>
    </w:p>
    <w:p>
      <w:pPr>
        <w:pStyle w:val="TextBody"/>
        <w:ind w:left="6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řijetí účelové neinvestiční dotace</w:t>
      </w:r>
      <w:r>
        <w:rPr>
          <w:b w:val="false"/>
          <w:bCs w:val="false"/>
          <w:sz w:val="24"/>
        </w:rPr>
        <w:t xml:space="preserve"> určené na úhradu výdajů jednotek sborů dobrovolných hasičů obcí v roce 2010 od Moravskoslezského kraje v celkové výši 10 900,- Kč</w:t>
      </w:r>
    </w:p>
    <w:p>
      <w:pPr>
        <w:pStyle w:val="TextBody"/>
        <w:ind w:left="6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říspěvek ve výši</w:t>
      </w:r>
      <w:r>
        <w:rPr>
          <w:b w:val="false"/>
          <w:bCs w:val="false"/>
          <w:sz w:val="24"/>
        </w:rPr>
        <w:t xml:space="preserve"> 10 tis.Kč pro Český zahrádkářský svaz na akci vyhodnocení soutěže o nejkrásnější květinovou výzdob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sz w:val="24"/>
        </w:rPr>
        <w:t>Smlouvu o uzavření budoucí smlouvy</w:t>
      </w:r>
      <w:r>
        <w:rPr>
          <w:b w:val="false"/>
          <w:bCs w:val="false"/>
          <w:sz w:val="24"/>
        </w:rPr>
        <w:t xml:space="preserve"> o zřízení věcného břemene D.Domaslavice – Halva , přípojka NN</w:t>
      </w:r>
    </w:p>
    <w:p>
      <w:pPr>
        <w:pStyle w:val="TextBody"/>
        <w:ind w:left="6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Mimořádný členský příspěvek</w:t>
      </w:r>
      <w:r>
        <w:rPr>
          <w:b w:val="false"/>
          <w:bCs w:val="false"/>
          <w:sz w:val="24"/>
        </w:rPr>
        <w:t xml:space="preserve">  v rámci SPOV ČR ve výši 2 tis. Kč na obec -  tyto příspěvky budou rozděleny mezi  kraje zasažené srpnovou povodní</w:t>
      </w:r>
    </w:p>
    <w:p>
      <w:pPr>
        <w:pStyle w:val="Odstavecsesezname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sz w:val="24"/>
        </w:rPr>
        <w:t>Financování projektů kanalizačních</w:t>
      </w:r>
      <w:r>
        <w:rPr>
          <w:b w:val="false"/>
          <w:bCs w:val="false"/>
          <w:sz w:val="24"/>
        </w:rPr>
        <w:t xml:space="preserve"> přípojek pro II. etapu kanalizace</w:t>
      </w:r>
    </w:p>
    <w:p>
      <w:pPr>
        <w:pStyle w:val="Odstavecsesezname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sz w:val="24"/>
        </w:rPr>
        <w:t>Finanční příspěvek pro</w:t>
      </w:r>
      <w:r>
        <w:rPr>
          <w:b w:val="false"/>
          <w:bCs w:val="false"/>
          <w:sz w:val="24"/>
        </w:rPr>
        <w:t xml:space="preserve"> SK Domaslavice ve výši 10 tis. Kč</w:t>
      </w:r>
    </w:p>
    <w:p>
      <w:pPr>
        <w:pStyle w:val="Odstavecsesezname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Záměr podání žádosti o spolufinancování projektu</w:t>
      </w:r>
      <w:r>
        <w:rPr>
          <w:b w:val="false"/>
          <w:bCs w:val="false"/>
          <w:sz w:val="24"/>
        </w:rPr>
        <w:t xml:space="preserve"> „Děti a kultura bez hranic“ z Operačního programu příhraniční spolupráce 2007-2013 Česká republika – Polská republika, Fondu mikroprojekt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u w:val="single"/>
        </w:rPr>
        <w:t>Zastupitelstv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právu starosty obce</w:t>
      </w:r>
    </w:p>
    <w:p>
      <w:pPr>
        <w:pStyle w:val="Normal"/>
        <w:numPr>
          <w:ilvl w:val="0"/>
          <w:numId w:val="1"/>
        </w:numPr>
        <w:rPr/>
      </w:pPr>
      <w:r>
        <w:rPr/>
        <w:t>Zprávu místostarostky obce o jednáních rady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y předsedů jednotlivých výborů zastupitelstva obce </w:t>
      </w:r>
    </w:p>
    <w:p>
      <w:pPr>
        <w:pStyle w:val="Normal"/>
        <w:numPr>
          <w:ilvl w:val="0"/>
          <w:numId w:val="1"/>
        </w:numPr>
        <w:rPr/>
      </w:pPr>
      <w:r>
        <w:rPr/>
        <w:t>Informaci o stavu přípravy kanalizace obce</w:t>
      </w:r>
    </w:p>
    <w:p>
      <w:pPr>
        <w:pStyle w:val="Normal"/>
        <w:numPr>
          <w:ilvl w:val="0"/>
          <w:numId w:val="1"/>
        </w:numPr>
        <w:rPr/>
      </w:pPr>
      <w:r>
        <w:rPr/>
        <w:t>Informaci o možnostech odvozu biologického odpadu – zkušenosti z okolních ob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,  aby vedení obce opět obnovilo na stránkách obce diskusi s tím, že pokud bude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říspěvek vulgárního charakteru, tak bude smaz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neschvaluje:</w:t>
      </w:r>
    </w:p>
    <w:p>
      <w:pPr>
        <w:pStyle w:val="Normal"/>
        <w:numPr>
          <w:ilvl w:val="0"/>
          <w:numId w:val="2"/>
        </w:numPr>
        <w:rPr/>
      </w:pPr>
      <w:r>
        <w:rPr/>
        <w:t>Odprodej pozemku p.č. 675 v k.ú. Vol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    Ing. Jana Svádová,   Mudr. Milan Ju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romíra Štípková</w:t>
        <w:tab/>
        <w:tab/>
        <w:tab/>
        <w:tab/>
        <w:tab/>
        <w:tab/>
        <w:tab/>
        <w:t>Pavel Postůvka</w:t>
      </w:r>
    </w:p>
    <w:p>
      <w:pPr>
        <w:pStyle w:val="Normal"/>
        <w:rPr/>
      </w:pPr>
      <w:r>
        <w:rPr/>
        <w:t xml:space="preserve">   </w:t>
      </w:r>
      <w:r>
        <w:rPr/>
        <w:t>místostarostka obce</w:t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8:00Z</dcterms:created>
  <dc:creator>Registr_4</dc:creator>
  <dc:description/>
  <dc:language>en-US</dc:language>
  <cp:lastModifiedBy>Registr_4</cp:lastModifiedBy>
  <cp:lastPrinted>2010-09-13T09:46:00Z</cp:lastPrinted>
  <dcterms:modified xsi:type="dcterms:W3CDTF">2010-11-11T09:38:00Z</dcterms:modified>
  <cp:revision>2</cp:revision>
  <dc:subject/>
  <dc:title/>
</cp:coreProperties>
</file>