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ZE  ZASTUPITELSTVA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zvánka na 14. zasedání zastupitelstva obce Dolní Domaslavi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Místo konání:</w:t>
        <w:tab/>
        <w:t>Obecní úřad – kinosál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Datum:</w:t>
        <w:tab/>
        <w:t>18.3.2009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hájení:</w:t>
        <w:tab/>
        <w:t>17 hod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Program jednání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2040" w:hanging="2040"/>
        <w:jc w:val="both"/>
        <w:rPr/>
      </w:pPr>
      <w:r>
        <w:rPr/>
        <w:t>Zaháj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 xml:space="preserve">Plnění usnesení z 13. zasedá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2040" w:hanging="2040"/>
        <w:jc w:val="both"/>
        <w:rPr/>
      </w:pPr>
      <w:r>
        <w:rPr/>
        <w:t>Určení ověřovatelů zápi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2040" w:hanging="2040"/>
        <w:jc w:val="both"/>
        <w:rPr/>
      </w:pPr>
      <w:r>
        <w:rPr/>
        <w:t>Volba návrhové komi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2040" w:hanging="2040"/>
        <w:jc w:val="both"/>
        <w:rPr/>
      </w:pPr>
      <w:r>
        <w:rPr/>
        <w:t>Zpráva o činnosti rady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2040" w:hanging="2040"/>
        <w:jc w:val="both"/>
        <w:rPr/>
      </w:pPr>
      <w:r>
        <w:rPr/>
        <w:t>Zpráva o činnosti v ob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2040" w:hanging="2040"/>
        <w:jc w:val="both"/>
        <w:rPr/>
      </w:pPr>
      <w:r>
        <w:rPr/>
        <w:t>Složení poslaneckého slib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2040" w:hanging="2040"/>
        <w:jc w:val="both"/>
        <w:rPr/>
      </w:pPr>
      <w:r>
        <w:rPr/>
        <w:t>Volba člena rady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Volba předsedy výboru pro životní prostředí, územní plánování a rozvoj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Informace o financování „Prostranství před budovou OÚ D.Domaslavice a hasičskou zbrojnicí“ a „Víceúčelové hřiště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Zrušení rozhodnutí rady obce ve věci výběrového řízení „Prostranství před budovou OÚ D.Domaslavice a hasičskou zbrojni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Úprava rozpočtu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Kontokorentní úvě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Poděkování za přidělení finanční pomo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Žádost o souhlas na stavbu přípojky NN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Informace o projektu „Půdní vestavba MŠ v Dolních Domaslavicích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Přijetí dotace IOP Czech po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Informace o kanalizaci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Projednání záměru výstavby hospodářské budo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Informace o společném projektu na dětské hřiště s polským městem Strumie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Návrhová komise – us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Závě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Heading2"/>
        <w:pBdr>
          <w:bottom w:val="single" w:sz="4" w:space="1" w:color="000000"/>
        </w:pBdr>
        <w:jc w:val="both"/>
        <w:rPr>
          <w:rFonts w:ascii="Arial Black" w:hAnsi="Arial Black" w:cs="Arial Black"/>
          <w:b w:val="false"/>
          <w:b w:val="false"/>
          <w:caps/>
          <w:sz w:val="20"/>
        </w:rPr>
      </w:pPr>
      <w:r>
        <w:rPr>
          <w:rFonts w:cs="Arial Black" w:ascii="Arial Black" w:hAnsi="Arial Black"/>
          <w:b w:val="false"/>
          <w:sz w:val="20"/>
        </w:rPr>
        <w:t>Kosovo včera, dnes a zítra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Dne 22.března (neděle) v 17:00 hod. se v bývalém kinosále našeho obecního úřadu uskuteční přednáška  s názvem „Kosovo včera, dnes a zítra. Řečníkem bude prof. </w:t>
      </w:r>
      <w:r>
        <w:rPr>
          <w:b/>
        </w:rPr>
        <w:t>MUDr. DrSc. Rajko Doleček</w:t>
      </w:r>
      <w:r>
        <w:rPr>
          <w:bCs/>
        </w:rPr>
        <w:t xml:space="preserve">. Nebývá zvykem, aby naši obec navštěvovaly tak věhlasné osoby, mezi které se MUDr. Rajko Doleček svými aktivitami bezesporu řadí. Proto si nenechejme ujít tuto ojedinělou příležitost a svým zájmem podpořme i tuto akci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</w:t>
      </w:r>
      <w:r>
        <w:rPr>
          <w:bCs/>
          <w:i/>
          <w:iCs/>
        </w:rPr>
        <w:t xml:space="preserve">Srdečně zve kulturní komise Zastupitelstva obce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Black" w:ascii="Arial Black" w:hAnsi="Arial Black"/>
        </w:rPr>
        <w:t>Blahopřejeme jubilantům narozeným v březnu</w:t>
      </w:r>
      <w:r>
        <w:rPr>
          <w:rFonts w:cs="Arial Black" w:ascii="Arial Black" w:hAnsi="Arial Black"/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>přejeme všem pevné zdraví do dalších let.</w:t>
      </w:r>
    </w:p>
    <w:p>
      <w:pPr>
        <w:pStyle w:val="Normal"/>
        <w:jc w:val="both"/>
        <w:rPr/>
      </w:pPr>
      <w:r>
        <w:rPr>
          <w:bCs/>
        </w:rPr>
        <w:t xml:space="preserve">p. JARMILA </w:t>
      </w:r>
      <w:r>
        <w:rPr>
          <w:b/>
          <w:bCs/>
        </w:rPr>
        <w:t>HORKLOVÁ</w:t>
      </w:r>
      <w:r>
        <w:rPr>
          <w:bCs/>
        </w:rPr>
        <w:t xml:space="preserve">, p.  FRANTIŠKA </w:t>
      </w:r>
      <w:r>
        <w:rPr>
          <w:b/>
          <w:bCs/>
        </w:rPr>
        <w:t>FRANKOVÁ</w:t>
      </w:r>
      <w:r>
        <w:rPr>
          <w:bCs/>
        </w:rPr>
        <w:t xml:space="preserve">, p. ANNA </w:t>
      </w:r>
      <w:r>
        <w:rPr>
          <w:b/>
          <w:bCs/>
        </w:rPr>
        <w:t>ŠIMKOVÁ</w:t>
      </w:r>
      <w:r>
        <w:rPr>
          <w:bCs/>
        </w:rPr>
        <w:t xml:space="preserve">, p. OLGA </w:t>
      </w:r>
      <w:r>
        <w:rPr>
          <w:b/>
          <w:bCs/>
        </w:rPr>
        <w:t>PĚKNÍKOVÁ</w:t>
      </w:r>
      <w:r>
        <w:rPr>
          <w:bCs/>
        </w:rPr>
        <w:t xml:space="preserve"> , p. LÝDIE </w:t>
      </w:r>
      <w:r>
        <w:rPr>
          <w:b/>
          <w:bCs/>
        </w:rPr>
        <w:t>ROZBROJOVÁ</w:t>
      </w:r>
      <w:r>
        <w:rPr>
          <w:bCs/>
        </w:rPr>
        <w:t xml:space="preserve">, p. JIŘÍ </w:t>
      </w:r>
      <w:r>
        <w:rPr>
          <w:b/>
          <w:bCs/>
        </w:rPr>
        <w:t>SKULINA</w:t>
      </w:r>
      <w:r>
        <w:rPr>
          <w:bCs/>
        </w:rPr>
        <w:t xml:space="preserve">, p. MILOSLAV </w:t>
      </w:r>
      <w:r>
        <w:rPr>
          <w:b/>
          <w:bCs/>
        </w:rPr>
        <w:t>KOHUT</w:t>
      </w:r>
      <w:r>
        <w:rPr>
          <w:bCs/>
        </w:rPr>
        <w:t xml:space="preserve">, p. IVO </w:t>
      </w:r>
      <w:r>
        <w:rPr>
          <w:b/>
          <w:bCs/>
        </w:rPr>
        <w:t>RAAB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 xml:space="preserve">INFORMACE                                                               </w:t>
      </w:r>
    </w:p>
    <w:p>
      <w:pPr>
        <w:pStyle w:val="Heading3"/>
        <w:pBdr>
          <w:bottom w:val="single" w:sz="4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pBdr>
          <w:bottom w:val="single" w:sz="4" w:space="1" w:color="000000"/>
        </w:pBdr>
        <w:rPr>
          <w:sz w:val="20"/>
        </w:rPr>
      </w:pPr>
      <w:r>
        <w:rPr>
          <w:sz w:val="20"/>
        </w:rPr>
        <w:t>Sběr nebezpečného odpadu – výkup papí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ážení občané, obec ve spolupráci s firmou A.S.A. pro Vás v souladu s požadavkem zákona o odpadech č. 185/01 Sb. a obecně závaznou vyhláškou organizuje sběr </w:t>
      </w:r>
      <w:r>
        <w:rPr>
          <w:b/>
          <w:bCs/>
        </w:rPr>
        <w:t>nebezpečného odpadu</w:t>
      </w:r>
      <w:r>
        <w:rPr/>
        <w:t xml:space="preserve"> formou pojízdné sběrny. Sběrna bude přistavena v termínu a na těchto stanoviští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DUBNA 2009</w:t>
        <w:tab/>
        <w:t>11,15 - 12,15 u Obecního úřadu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12,30 - 13,00 u autobusové zastávky nad Hotelem AL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ůžete zde opět bezplatně odevzda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baterie a akumulátory všeho druhu,</w:t>
      </w:r>
    </w:p>
    <w:p>
      <w:pPr>
        <w:pStyle w:val="Normal"/>
        <w:ind w:left="180" w:hanging="180"/>
        <w:jc w:val="both"/>
        <w:rPr/>
      </w:pPr>
      <w:r>
        <w:rPr>
          <w:lang w:val="en-US"/>
        </w:rPr>
        <w:t>- odpady ropných látek nebo jimi znečištěné (</w:t>
      </w:r>
      <w:r>
        <w:rPr/>
        <w:t xml:space="preserve">oleje, filtry, tuky, mazadla), </w:t>
      </w:r>
    </w:p>
    <w:p>
      <w:pPr>
        <w:pStyle w:val="Normal"/>
        <w:ind w:left="180" w:hanging="180"/>
        <w:jc w:val="both"/>
        <w:rPr/>
      </w:pPr>
      <w:r>
        <w:rPr/>
        <w:t>- chemikálie (rozpouštědla, kyseliny, hydroxiddy, fotochemikálie),</w:t>
      </w:r>
    </w:p>
    <w:p>
      <w:pPr>
        <w:pStyle w:val="Normal"/>
        <w:jc w:val="both"/>
        <w:rPr/>
      </w:pPr>
      <w:r>
        <w:rPr/>
        <w:t xml:space="preserve">- detergenty a odmašťovací přípravky, </w:t>
      </w:r>
    </w:p>
    <w:p>
      <w:pPr>
        <w:pStyle w:val="Normal"/>
        <w:ind w:left="180" w:hanging="180"/>
        <w:jc w:val="both"/>
        <w:rPr/>
      </w:pPr>
      <w:r>
        <w:rPr/>
        <w:t>- zbytky barev, laků, ředidel, pryskyřic a lepidel včetně nádob,</w:t>
      </w:r>
    </w:p>
    <w:p>
      <w:pPr>
        <w:pStyle w:val="Normal"/>
        <w:jc w:val="both"/>
        <w:rPr/>
      </w:pPr>
      <w:r>
        <w:rPr/>
        <w:t xml:space="preserve">- zářivky, výbojky, teploměry, </w:t>
      </w:r>
    </w:p>
    <w:p>
      <w:pPr>
        <w:pStyle w:val="Normal"/>
        <w:jc w:val="both"/>
        <w:rPr/>
      </w:pPr>
      <w:r>
        <w:rPr/>
        <w:t>- prošlé léky a zdravotnický materiál,</w:t>
      </w:r>
    </w:p>
    <w:p>
      <w:pPr>
        <w:pStyle w:val="Normal"/>
        <w:ind w:left="180" w:hanging="180"/>
        <w:jc w:val="both"/>
        <w:rPr/>
      </w:pPr>
      <w:r>
        <w:rPr/>
        <w:t>- průmyslová hnojiva, jedy, zbytky postřiků proti škůdcům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televizory</w:t>
      </w:r>
      <w:r>
        <w:rPr/>
        <w:t>, elektrotechnický odpad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hladničky</w:t>
      </w:r>
      <w:r>
        <w:rPr/>
        <w:t xml:space="preserve">, mrazáky, </w:t>
      </w:r>
      <w:r>
        <w:rPr>
          <w:b/>
          <w:bCs/>
        </w:rPr>
        <w:t>pneumatiky</w:t>
      </w:r>
      <w:r>
        <w:rPr/>
        <w:t xml:space="preserve"> atd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Black" w:ascii="Arial Black" w:hAnsi="Arial Black"/>
          <w:bCs/>
        </w:rPr>
        <w:t>Ordinace praktického lékaře MuDr. B. Pitříka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oznamuje, že od  1. 3.2009 nebude fungovat pevná telefonní linka do ordinace. Do všech ordinací MUDr. Pitříka se vždy dovoláte  na mobilní telefon  </w:t>
      </w:r>
      <w:r>
        <w:rPr>
          <w:b/>
          <w:bCs/>
        </w:rPr>
        <w:t>737 055 700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edvelikonoční kerami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keramické dílně základní školy se ve čtvrtky ve dnech 19.3., 26.3. a 2.4. 2009 v době od 17 – 19 hod uskuteční opět kurzy práce s hlínou. Srdečně zveme všechny zájemc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M. Chrobočk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TJ Sokol - florb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avskoslezský přebor mužů – divize 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8.3. jsme pořádali další dvojkolo přeboru v Horní Suché. Díky hráčům a především slečnám Lucii Tokarykové a Markétě Fikoczkové proběhl turnaj po pořadatelské strán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z zádrhelu.  S výsledkovou částí je spokojenost jen poloviční. Vlažný výkon v obranné části způsobil pětibrankové manko hned v první třetině, takže nám Český Těšín vrátil porážku z letošního souboje i s úroky a zvítězil 10:3 (R.Návrat 2, D.Tokaryk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alší zápas jsme potřebovali nutně vyhrát, neboť jsme se přiblížili sestupovým vodám. Nezbylo než apelovat na domaslavské srdce Jarka Ficka a ten se sebezapřením skutečně nastoupil, aby vrátil mužstvu morálku vítězícího týmu. Podle očekávání to byl boj se střeleckou produktivitou a gólmanem Falcons Havířov. Celý zápas se zlomil až v poslední třetině zásluhou nedisciplinovanosti soupeře. Výhra 5:2 (M.Návrat 3, R.Návrat, F.Górny) po čtyřech využitých přesilovkách znamená průběžné 7.místo v tabulc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alší dvojkolo nás čeká již 22.3. v Brušperku, kde se střetneme s Jokers Ostrava (11.30) a s Vlašáky z Bohuslavic (14.00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</w:rPr>
        <w:t>PF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b/>
        </w:rPr>
        <w:t xml:space="preserve">ŠKOLNÍ  OKÉNKO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 Black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Výsledky školního kola recit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2.2009</w:t>
      </w:r>
    </w:p>
    <w:p>
      <w:pPr>
        <w:pStyle w:val="Normal"/>
        <w:jc w:val="both"/>
        <w:rPr/>
      </w:pPr>
      <w:r>
        <w:rPr>
          <w:b/>
          <w:color w:val="000000"/>
        </w:rPr>
        <w:t>0. kategori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místo  Karolína Adamcová, 1. 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ísto  Natalie Štensová, 1. 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ísto  Kristýna Veverková, 1.t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kategor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místo  Kateřina Uhrová, 2.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ísto  Leona Lichovníková, 3.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ísto  Karolína Minková, 3.t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kategor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místo Leona Bjačková, 4.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místo Kateřina  Slivková, 4.t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ístoTomáš Staniowski, 5.tř.</w:t>
      </w:r>
    </w:p>
    <w:p>
      <w:pPr>
        <w:pStyle w:val="Normal"/>
        <w:jc w:val="both"/>
        <w:rPr/>
      </w:pPr>
      <w:r>
        <w:rPr>
          <w:b/>
          <w:color w:val="000000"/>
        </w:rPr>
        <w:t>3. kategori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místo Kateřina Bjačková, 7.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ísto Matěj Adamek, 6.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ísto Barbora Slivková, 7.tř.</w:t>
      </w:r>
    </w:p>
    <w:p>
      <w:pPr>
        <w:pStyle w:val="Normal"/>
        <w:jc w:val="both"/>
        <w:rPr/>
      </w:pPr>
      <w:r>
        <w:rPr>
          <w:b/>
          <w:color w:val="000000"/>
        </w:rPr>
        <w:t>4. kategorie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místo Karol. Zaslavská, Lucie Halatová, 8.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ísto Martina Tkáčová, 9. 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ísto Veronika Kropová, 9.t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elkem se zúčastnilo 27 žáků 1. – 9. třídy. Nejlepší postoupili do obvodního kola v Dobré, kde dne 26.2. Kateřina Slivková obsadila 1. místo a Leonka Bjačková (obě ze 4. třídy) místo 3. Děkujeme dívkám za úspěšnou reprezentaci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Věra Řeháko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lympiá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běhly okresní soutěže olympiád v chemii, dějepise a matematice pro 5. a 9.ročník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ávo účasti v CHO si vybojovali David Čelovský  a Karolína Pavloková, kteří obsadili shodou okolností 35. a 36.místo, ovšem jejich výkony v praktické a teoretické části se diametrálně lišil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n jediný zástupce může reprezentovat v DO, což se překvapivě podařilo žákyni 8.ročníku. Magda Slowiková si vedla velmi dobře a v konkurenci deváťáků obsadila 14.míst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ávo účasti V MO5 si vybojoval Ondra Bělava, ale nepodařilo se mu proniknout mezi úspěšné řešitele. Ovšem v MO9 byl David Čelovský nejen úspěšným řešitelem, ale svým 7.místem si vybojoval postup i do krajského kola!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krát dávám odkaz na článek vypovídající o obrazu dnešní společnosti a školství a proč učitelé odcházejí, resp. si i sáhnou na vlastní život.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0000"/>
          </w:rPr>
          <w:t>http://neviditelnypes.lidovky.cz/skolstvi-vychovavame-generaci-slabych-idiotu-f4f-/p_spolecnost.asp?c=A090208_112606_p_spolecnost_wag</w:t>
        </w:r>
      </w:hyperlink>
      <w:r>
        <w:rPr/>
        <w:t xml:space="preserve">                                                 </w:t>
      </w:r>
      <w:r>
        <w:rPr>
          <w:i/>
        </w:rPr>
        <w:t>PF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52" w:leader="none"/>
        </w:tabs>
        <w:autoSpaceDE w:val="false"/>
        <w:ind w:left="852" w:hanging="852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Masopustní slavnosti v naší ško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2.09, poslední pátek před popeleční středou, se v naší škole konaly 1.masopustní slavnosti. Do této akce se zapojilo 66 žáků 1. až 9. tříd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poledne se děti v rámci projektového dne seznámily s historií a tradicemi Masopustu a pak si připravovaly masky na masopustní průvod. S ručními pracemi nám ochotně vypomohla sl. I. Palicová i paní M. Palicová, za což bychom chtěli poděkov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ěti z 1. a 2. třídy se zajímaly o tradiční masopustní pokrmy, a tak nám za pomoci p.uč. Mrózkové a Pindurové napekly koblížky a nacvičily i krátký taneček s pašíky a pár rýmovaček a  hádanek. 3. a 5. tř. pod vedením p.uč. Rackové a Chrobočkové vystoupila s pásmem scének, básniček a písniček. Dívky ze 4. a 7. tř. obohatily program hrou na zobcové flétny. Celý program zahájily žákyně 8. tř. s žádostí o masopustní průvod nejprve u p. ředitele p. Fikoczka a následně pak i u p. starosty a p. Bogdanoviče, kde děti za koledy a vystoupení obdarovali sladkou odměnou. Jak bylo v tomto kraji zvykem, přicházel o toto povolení žádat medvědář s medvědem a se svou družinou poutníků a přivandrovalců. " V poledním průvodu jsme navštívili i  pekárnu p. Adámka, kde nás bývalá paní ředitelka přivítala voňavými dobrotami. Všechny velmi nadchlo vystoupení žáků 9. tř. za asistence p. učitele Tetery a jejich podání „pochování basy“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 svým programem pak děti vystoupily ještě jednou odpoledne, aby krátce nastínily tento den i na tradičním karnevale, který začal ve 14.30 hod v tělocvičně naší školy. Zde proběhlo i vyhodnocení masek a  děti si  mohly ještě zasoutěžit a uvolnit se po tak namáhavém dni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Poděkování patří nejen všem vyučujícím v čele s p. ředitelem, ale také celému personálu školy, všem sponzorům, rodičům a hlavně Vám dětem, které jste tento den tak báječně zvlád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eme se těšit na 2. ročník této akce a doufáme, že se příští rok sejdeme v ještě větším počt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Za školní družinu Adamcová Ivan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         </w:t>
        <w:br/>
        <w:br/>
        <w:t>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 w:val="2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992468880&amp;to=http%3A%2F%2Fneviditelnypes.lidovky.cz%2Fskolstvi-vychovavame-generaci-slabych-idiotu-f4f-%2Fp_spolecnost.asp%3Fc%3DA090208_112606_p_spolecnost_w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2:00Z</dcterms:created>
  <dc:creator>D.Doma</dc:creator>
  <dc:description/>
  <dc:language>en-US</dc:language>
  <cp:lastModifiedBy>D.Doma</cp:lastModifiedBy>
  <dcterms:modified xsi:type="dcterms:W3CDTF">2009-03-23T13:03:00Z</dcterms:modified>
  <cp:revision>1</cp:revision>
  <dc:subject/>
  <dc:title>ZE  ZASTUPITELSTVA                                               </dc:title>
</cp:coreProperties>
</file>