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ZE  ZASTUPITELSTVA</w:t>
      </w:r>
    </w:p>
    <w:p>
      <w:pPr>
        <w:pStyle w:val="Heading1"/>
        <w:ind w:left="142" w:hanging="0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Pozvánka na 19. zasedání zastupitelstva obce </w:t>
      </w:r>
    </w:p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sedání se koná dne 3. března 2010 v kinosále od 17, 00 hod. Hlavním bodem programu je rozpočet obce na rok 2010. Všichni občané jsou zváni.</w:t>
      </w:r>
    </w:p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Heading1"/>
        <w:numPr>
          <w:ilvl w:val="0"/>
          <w:numId w:val="4"/>
        </w:numPr>
        <w:ind w:left="142" w:hanging="142"/>
        <w:rPr/>
      </w:pPr>
      <w:r>
        <w:rPr/>
        <w:t>Statistika dat obyvatel ke dni 31.12.2009</w:t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63"/>
        <w:gridCol w:w="1276"/>
        <w:gridCol w:w="1559"/>
        <w:gridCol w:w="194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ůměrný vě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at. nar. nejstarš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atum nar. nejmladší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1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2.20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8.19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2.20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1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2.20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ěti do 15 l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rostenci  15-18 l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-60 l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arší 60 l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žní volič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8.19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1.1991</w:t>
            </w:r>
          </w:p>
        </w:tc>
      </w:tr>
    </w:tbl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tbl>
      <w:tblPr>
        <w:tblW w:w="7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02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rozenýc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               děvčat 15             chlapců   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mřelýc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                žen       2             mužů      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řihlášených k T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                 žen     23             mužů    2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hlášených z T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5                 žen       9             mužů     6     </w:t>
            </w:r>
          </w:p>
        </w:tc>
      </w:tr>
    </w:tbl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 xml:space="preserve">FINANČNÍ ÚŘAD VE FRÝDKU – MÍSTKU INFORMUJE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ejně jako v minulých letech nabízí Finanční úřad ve Frýdku-Místku občanům možnost podání přiznání k daním z příjmů přímo v obci trvalého pobytu. Zaměstnanci finančního úřadu budou zajišťovat sběr těchto přiznání a budou připraveni poskytnout drobné rady, konzultace a informace potřebné pro jejich správné vyplnění. K dispozici budou také daňové složenky, kterými lze zaplatit daňovou povinnost na kterékoli poště v ČR bez poštovních poplatků. Současně si dovolujeme upozornit, že v žádném případě nebude možno zaplatit daň zaměstnanci finančního úřadu na místě v hotovosti. Formuláře přiznání k daním z příjmů jsou k dispozici také na příslušném obecním či městském úřadě v místě trvalého pobytu.</w:t>
      </w:r>
    </w:p>
    <w:p>
      <w:pPr>
        <w:pStyle w:val="Normal"/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 souladu s výše uvedeným bude tato akce zajištěna, tak jako v minulých letech, v Podnikatelském centru (Kapplův dvůr) ve školící místnosti dne </w:t>
      </w:r>
      <w:r>
        <w:rPr>
          <w:b/>
          <w:sz w:val="20"/>
          <w:szCs w:val="20"/>
        </w:rPr>
        <w:t>3. března 2010 v době od 12:00 do 17:00 hod.</w:t>
      </w:r>
    </w:p>
    <w:p>
      <w:pPr>
        <w:pStyle w:val="Normal"/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rFonts w:eastAsia="Calibri;Century Gothic"/>
          <w:b/>
          <w:sz w:val="20"/>
          <w:szCs w:val="20"/>
          <w:lang w:eastAsia="en-US"/>
        </w:rPr>
      </w:r>
    </w:p>
    <w:p>
      <w:pPr>
        <w:pStyle w:val="Odstavec"/>
        <w:pBdr>
          <w:bottom w:val="single" w:sz="4" w:space="1" w:color="000000"/>
        </w:pBdr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Úřední hodiny FÚ ve Frýdku-Místku na konci měsíce března 2010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lední den lhůty pro podání přiznání k daním z příjmů připadá v roce 2010 na středu 31. března. Tento den a ve dnech předcházejících tomuto datu bude provoz FÚ zajištěn následovně:</w:t>
      </w:r>
    </w:p>
    <w:p>
      <w:pPr>
        <w:pStyle w:val="Odstavec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v týdnu od 22. března do 26. března denně od 8:00 do 18:00 hod.;</w:t>
      </w:r>
    </w:p>
    <w:p>
      <w:pPr>
        <w:pStyle w:val="Odstavec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v sobotu 27. března od 8:00 do 12:00 hod.;</w:t>
      </w:r>
    </w:p>
    <w:p>
      <w:pPr>
        <w:pStyle w:val="Odstavec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ve dnech 29. března až 31. března od 8:00 do 18:00 hod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ozšířené úřední hodiny neplatí pro pokladnu FÚ, která je standardně otevřena v pondělí a ve středu od 8:00 do 11:30 hod. a od 12:30 do 14:30 hod. Mimo tyto provozní hodiny pokladny FÚ lze daně zaplatit prostřednictvím daňové složenky na kterékoliv poště v ČR bez poštovních poplatků, příp. převodem z bankovního účtu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Odstavec"/>
        <w:pBdr>
          <w:bottom w:val="single" w:sz="4" w:space="1" w:color="000000"/>
        </w:pBdr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Elektronická podání pro daňovou správu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S rozvojem elektronizace daňové správy a v souvislosti se zahájením provozu doručování prostřednictvím datových schránek došlo ze strany Ministerstva financí k redukci počtu vydávaných daňových formulářů. S ohledem na tuto skutečnost budou tiskopisy daňových přiznání, hlášení či vyúčtování vydávány finančním úřadem pouze v omezené míře. Tiskopisy lze stáhnout v elektronické podobě na internetové adrese </w:t>
      </w:r>
      <w:hyperlink r:id="rId2">
        <w:r>
          <w:rPr>
            <w:rStyle w:val="InternetLink"/>
            <w:sz w:val="20"/>
          </w:rPr>
          <w:t>http://cds.mfcr.cz</w:t>
        </w:r>
      </w:hyperlink>
      <w:r>
        <w:rPr>
          <w:sz w:val="20"/>
        </w:rPr>
        <w:t xml:space="preserve">, volba </w:t>
      </w:r>
      <w:r>
        <w:rPr>
          <w:sz w:val="20"/>
          <w:u w:val="single"/>
        </w:rPr>
        <w:t>Daňové tiskopis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</w:t>
      </w:r>
      <w:r>
        <w:rPr>
          <w:sz w:val="20"/>
          <w:u w:val="single"/>
        </w:rPr>
        <w:t>Databáze aktuálních daňových tiskopisů</w:t>
      </w:r>
      <w:r>
        <w:rPr>
          <w:sz w:val="20"/>
        </w:rPr>
        <w:t>, a dále v členění podle jednotlivých daní. Takto stažené tiskopisy slouží pouze k podání v listinné podobě.</w:t>
      </w:r>
    </w:p>
    <w:p>
      <w:pPr>
        <w:pStyle w:val="Odstavec"/>
        <w:spacing w:before="0" w:after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Přiznání k daním z příjmů, ale i k ostatním daním, lze podávat také prostřednictvím společného technického zařízení správce daně. Pro tyto účely byl Ministerstvem financí spuštěn projekt Daňový portál (</w:t>
      </w:r>
      <w:hyperlink r:id="rId3">
        <w:r>
          <w:rPr>
            <w:rStyle w:val="InternetLink"/>
            <w:sz w:val="20"/>
          </w:rPr>
          <w:t>http://adisdpr.mfcr.cz/</w:t>
        </w:r>
      </w:hyperlink>
      <w:r>
        <w:rPr>
          <w:sz w:val="20"/>
        </w:rPr>
        <w:t>). Tato webová aplikace poskytuje služby veřejné (elektronická podání, informační zdroje) a neveřejné (daňová informační schránka). V rámci veřejných služeb je k dispozici elektronická podatelna (</w:t>
      </w:r>
      <w:hyperlink r:id="rId4">
        <w:r>
          <w:rPr>
            <w:rStyle w:val="InternetLink"/>
            <w:sz w:val="20"/>
          </w:rPr>
          <w:t>http://adisepo.mfcr.cz/</w:t>
        </w:r>
      </w:hyperlink>
      <w:r>
        <w:rPr>
          <w:sz w:val="20"/>
        </w:rPr>
        <w:t>), kde je možné daňová přiznání, ale i další podání pro daňovou správu podat elektronicky. Výhodou tohoto způsobu komunikace s finančním úřadem je jednak úspora času (přepisování údajů do formuláře přiznání a čekací doby v období pro podávání přiznání), ale zejména kontrola vkládaných údajů do jednotlivých řádků přiznání (snížení možné chybovosti, která má pak za následek zahájení vytýkacího řízení). Podání učiněná v této webové aplikaci lze také odeslat prostřednictvím datové schránky (ID schránky FÚ ve Frýdku-Místku: 338agyd) nebo vytisknout a podat v listinné podobě u finančního úřadu osobně nebo poštou.</w:t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pBdr>
          <w:top w:val="single" w:sz="4" w:space="1" w:color="000000"/>
          <w:bottom w:val="single" w:sz="4" w:space="1" w:color="000000"/>
        </w:pBdr>
        <w:spacing w:before="0" w:after="0"/>
        <w:ind w:hanging="0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ŠKOLNÍ  OKÉNKO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ZŠ – pololetní řeč čísel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děleno 122 pochval třídního učitele, 14 napomenutí třídního učitele, 9 třídních důtek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>Zameškáno 8 961 hodin, což činí 50,9 h na žáka. Nejvyšší průměr zameškaných hodin je tradičně v 9. ročníku (70,3 h na žáka)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4 žáci měli v pololetí samé jedničky, dalších 58 prospělo s vyznamenáním. Nejlepší průměr byl dle očekávání v 1. ročníku (1,0), nejhorší v 6. ročníku (1,9), kde je specifické složení třídy. Na druhém stupni uspěla nejlépe 9. třída s průměrem 1,46. Ta také prokázala velmi dobré výsledky ve srovnávacích testech pro 9. ročníky v celostátním měřítku.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Mateřská škola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edškolní zařízení naší příspěvkové organizace se stalo ožehavým problémem pro nemálo rodin i vedení školy. V loňském roce se sice podařilo navýšit kapacitu školky (na výjimku) z 25 dětí na 35 v Rejstříku škol, ovšem absenci vybavenosti sociálního zařízení (počty umývadel, záchodů) bude letos řešit zřizovatel (naše obec) ze svého rozpočtu! Přestože sledujeme porodnost v obci a zřetelný nárůst počtu novorozenců, vedlejší obec svým zrušením ZŠ a MŠ zkomplikovala situaci nejen svým občanům, ale také nám. Pro děti ze sousední obce platí v tu chvíli stejná kritéria jako pro děti z naší obce, neboť spádově se zařadily k nám a nelze je žádným kritériem o upřednostňování příslušností k obci diskriminovat.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kutečnost v loňském roce byla taková, že jsme museli odmítnout 54 % (!) dětí, což nás samozřejmě mrzelo a mrzí, protože v této situaci jsou to také ztracené případné pracovní příležitosti. Škola ve spolupráci s obcí a nejmenovanou firmou podala projekt s žádostí o rekonstrukci podkrovního prostoru nad jídelnou o dotaci z EU. Logické hledisko však bylo přebito údajnou ekonomickou nerentabilitou a projekt byl vyřazen.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 další školní rok se uvolní s nejvyšší pravděpodobností 11 míst. Podle předchozích zápisů očekáváme nejméně 7 předškoláků, které musíme dle § 34, odst. 4 školského zákona přijmout. Prosíme tedy o pochopení a chtěli bychom vyzvat ty odvážné, kteří by byli ochotni poskytnout služby k hlídání dětí těm, kteří musí nastoupit do zaměstnání, aby o tom přemýšleli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ždé přijetí do předškolního zařízení podléhá správnímu řízení a není možno zpětně vyřazovat děti, které, prostřednictvím zákonných zástupců, neporušují školský zákon (de facto neplatiči a neomluvená absence). Je jen morálním hlediskem, zda matka (otec) v současnosti na mateřské požádá o zrušení předškolního vzdělávání, které nespadá do povinného před nástupem do 1. ročníku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kritéria pro přijetí do MŠ vyvěšena)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Mgr.Petr Fikoczek, ředitel ZŠ a MŠ DolníDomaslavice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Bob a Bobek ve škole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čtvrtek 28.1. budoucí prvňáčci prožili své první setkání se školou, kde na ně čekala řada překvapení. Víme, že děti mají rády pohádky, a tak jsme jim letos připravili kouzelné klobouky se známými hrdiny Bobem a Bobkem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každém klobouku čekalo na ně malé překvapení. Nechyběli ani dva živí, malí vylekaní králíčci. U zápisu si děti pomocí papírových figurek králíčků Boba a Bobka vyzkoušely zavázat tkaničky, poznávat geometrické tvary, číslice a barvy. Zvířátka si vykouzlily pomocí počítače a na interaktivní tabuli hledaly stejné tvary knoflíků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es pohádky a pohádkové zázraky pomalu přivádíme žáky právě pomocí moderních prostředků do skutečného světa. Ten by pro ně měl být zajímavý a přitažlivý aspoň jako ty pohádky, které je provázely v jejich dětství. A o to se všichni ze všech sil snažíme.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Mrozková Šárka</w:t>
      </w:r>
    </w:p>
    <w:p>
      <w:pPr>
        <w:pStyle w:val="Normal"/>
        <w:pBdr>
          <w:bottom w:val="single" w:sz="4" w:space="1" w:color="000000"/>
        </w:pBdr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Školní kolo recitace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řicet šest žáků naší školy se ve čtvrtek 4. února zúčastnilo školního kola recitace. Žáci byli rozděleni do 5 věkových kategorií.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zi prvňáčky zvítězil Vojtěch Adamek, na 2. místě skončil Daniel Gagola a  třetí byla Adéla Gřundilová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kategorii 2. a 3. třídy obsadila 1. místo Katka Uhrová, 2. místo Natálie Štensová a 3. místoTereza Tvardková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ší kategorií byli žáci 4. a 5. třídy. Vítězkou se stala Katka Slivková, na druhém místě skončila Leona Bjačková a třetí byla Lenka Kaczmarczyková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m Bogdanovič vyhrál v kategorii žáků 6. a 7. třídy. Druhá skončila Magda Uhlířová, třetí byl Stanislav Moravec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 kategorii nejstarších žáků zvítězila Barbora Slivková, druhá skončila Katka Bjačková, třetí Pavla Hovancová.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ejlepší tři soutěžící z každé kategorie postupují do obvodního kola v Dobré, které se uskuteční v úterý 16. února.                           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Olympiáda v českém jazyce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konci roku 2009 se uskutečnilo také školní kolo Olympiády v českém jazyce. Soutěžilo 24 žáků osmé a deváté třídy. Vítězkou se stala Hana Krůčková z 9. třídy a bude naši školu reprezentovat v okresním kole, které tradičně proběhne v březnu ve Frýdlantě nad Ostravicí. Všem soutěžícím budeme držet palce.                            </w:t>
      </w:r>
      <w:r>
        <w:rPr>
          <w:i/>
          <w:sz w:val="20"/>
          <w:szCs w:val="20"/>
        </w:rPr>
        <w:t>Věra Řeháková</w:t>
      </w:r>
    </w:p>
    <w:p>
      <w:pPr>
        <w:pStyle w:val="Odstavec"/>
        <w:spacing w:before="0" w:after="0"/>
        <w:ind w:hanging="0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rFonts w:eastAsia="Calibri;Century Gothic"/>
          <w:i/>
          <w:sz w:val="20"/>
          <w:szCs w:val="20"/>
          <w:lang w:eastAsia="en-US"/>
        </w:rPr>
      </w:r>
    </w:p>
    <w:p>
      <w:pPr>
        <w:pStyle w:val="Odstavec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Odstavec"/>
        <w:pBdr>
          <w:top w:val="single" w:sz="4" w:space="1" w:color="000000"/>
          <w:bottom w:val="single" w:sz="4" w:space="1" w:color="000000"/>
        </w:pBdr>
        <w:spacing w:before="0" w:after="0"/>
        <w:ind w:hanging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KTUALITY</w:t>
      </w:r>
    </w:p>
    <w:p>
      <w:pPr>
        <w:pStyle w:val="TextBody"/>
        <w:ind w:left="142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Body"/>
        <w:numPr>
          <w:ilvl w:val="0"/>
          <w:numId w:val="5"/>
        </w:numPr>
        <w:pBdr>
          <w:bottom w:val="single" w:sz="4" w:space="1" w:color="000000"/>
        </w:pBdr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Blahopřejeme jubilantům narozeným v únoru, všem přejeme pevné zdraví do dalších let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p. MARTA </w:t>
      </w:r>
      <w:r>
        <w:rPr>
          <w:b/>
          <w:sz w:val="20"/>
          <w:szCs w:val="20"/>
        </w:rPr>
        <w:t>GLOGAROVÁ</w:t>
      </w:r>
      <w:r>
        <w:rPr>
          <w:sz w:val="20"/>
          <w:szCs w:val="20"/>
        </w:rPr>
        <w:t>, p. ZDEŇKA T</w:t>
      </w:r>
      <w:r>
        <w:rPr>
          <w:b/>
          <w:sz w:val="20"/>
          <w:szCs w:val="20"/>
        </w:rPr>
        <w:t>ESARČÍKOVÁ</w:t>
      </w:r>
      <w:r>
        <w:rPr>
          <w:sz w:val="20"/>
          <w:szCs w:val="20"/>
        </w:rPr>
        <w:t xml:space="preserve">, p. JOSEF </w:t>
      </w:r>
      <w:r>
        <w:rPr>
          <w:b/>
          <w:sz w:val="20"/>
          <w:szCs w:val="20"/>
        </w:rPr>
        <w:t>RYLKO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p. VLASTIMIL </w:t>
      </w:r>
      <w:r>
        <w:rPr>
          <w:b/>
          <w:sz w:val="20"/>
          <w:szCs w:val="20"/>
        </w:rPr>
        <w:t>PAŘÍK</w:t>
      </w:r>
      <w:r>
        <w:rPr>
          <w:sz w:val="20"/>
          <w:szCs w:val="20"/>
        </w:rPr>
        <w:t xml:space="preserve"> a p. LIBOR </w:t>
      </w:r>
      <w:r>
        <w:rPr>
          <w:b/>
          <w:sz w:val="20"/>
          <w:szCs w:val="20"/>
        </w:rPr>
        <w:t>GELLRICH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153" w:hanging="15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ozornění pro chovatele hospodářských zvířat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le plemenářského zákona č. 154/2000 Sb., ve znění pozdějších předpisů, </w:t>
      </w:r>
      <w:r>
        <w:rPr>
          <w:b/>
          <w:bCs/>
          <w:sz w:val="20"/>
          <w:szCs w:val="20"/>
        </w:rPr>
        <w:t xml:space="preserve">je chovatelem </w:t>
      </w:r>
      <w:r>
        <w:rPr>
          <w:sz w:val="20"/>
          <w:szCs w:val="20"/>
        </w:rPr>
        <w:t>každý, kdo zvíře nebo zvířata vlastní, nebo drží, anebo je pověřen se o ně starat ať již za úplatu nebo bezúplatně a to i na přechodnou dobu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vinností chovatelů je evidovat svá hospodářství a zvířata u pověřené osoby, což je Českomoravská společnost chovatelů a.s Hradištko pod Medníkem.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>Evidenci podléhají tato zvířata: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Skot </w:t>
        <w:tab/>
        <w:t>od 1 ks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Ovce od 1 ks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Kozy </w:t>
        <w:tab/>
        <w:t>od 1 ks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Koně </w:t>
        <w:tab/>
        <w:t>od 1 ks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Prasata od 2 ks</w:t>
      </w:r>
    </w:p>
    <w:p>
      <w:pPr>
        <w:sectPr>
          <w:type w:val="continuous"/>
          <w:pgSz w:w="8391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ovatelé, kteří nemají evidováno hospodářství a zvířata, nechť se přihlásí na obecním úřadě do 15. března 2010. Po tomto termínu navštíví inspektor České plemenářské inspekce přihlášené chovatele a zajistí spolupráci s přihlášením chovatelů a zvířat u Českomoravské společnosti chovatelů, a.s.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Ing. Antonín Horák  - inspektor České plemenářské inspekce, mobil 777 921 159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rFonts w:eastAsia="Calibri;Century Gothic"/>
          <w:i/>
          <w:sz w:val="20"/>
          <w:szCs w:val="20"/>
          <w:lang w:eastAsia="en-US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000000"/>
        </w:pBdr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Nabourali Vás ?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 námi nemusíte na pojišťovnu, bezplatné řešeni dopravních nehod viz odkaz     </w:t>
      </w:r>
      <w:hyperlink r:id="rId5">
        <w:r>
          <w:rPr>
            <w:rStyle w:val="InternetLink"/>
            <w:sz w:val="20"/>
            <w:szCs w:val="20"/>
          </w:rPr>
          <w:t>www.rpsczech.cz</w:t>
        </w:r>
      </w:hyperlink>
      <w:r>
        <w:rPr>
          <w:sz w:val="20"/>
          <w:szCs w:val="20"/>
        </w:rPr>
        <w:t xml:space="preserve"> oddělení likvidace pojistných událostí, tel.773103773     </w:t>
      </w:r>
      <w:r>
        <w:rPr>
          <w:i/>
          <w:sz w:val="20"/>
          <w:szCs w:val="20"/>
        </w:rPr>
        <w:t>Zdeněk Velička</w:t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rFonts w:eastAsia="Calibri;Century Goth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i/>
          <w:i/>
          <w:sz w:val="20"/>
          <w:szCs w:val="20"/>
          <w:lang w:eastAsia="en-US"/>
        </w:rPr>
      </w:pPr>
      <w:r>
        <w:rPr>
          <w:rFonts w:eastAsia="Calibri;Century Goth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/>
          <w:b/>
          <w:i/>
          <w:sz w:val="20"/>
          <w:szCs w:val="20"/>
          <w:lang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9pt;width:296.95pt;height:53.95pt;mso-wrap-style:none;v-text-anchor:middle;mso-position-horizontal-relative:page" type="_x0000_t172">
            <v:path textpathok="t"/>
            <v:textpath on="t" fitshape="t" string="JARDŮV ŠENK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ind w:left="2832" w:hanging="0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Vás zve k příjemnému posezení!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 xml:space="preserve">Co Vám může nabídnout?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otevřeno ve všední dny od 14:00 h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soboty a neděle od 16:00 hod a POZOR, oba dva dny se v celé hospodě nekouří!!!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čep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Radegast 10</w:t>
      </w:r>
      <w:r>
        <w:rPr>
          <w:bCs/>
          <w:i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Radegast 12</w:t>
      </w:r>
      <w:r>
        <w:rPr>
          <w:bCs/>
          <w:i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Master   18</w:t>
      </w:r>
      <w:r>
        <w:rPr>
          <w:bCs/>
          <w:i/>
          <w:sz w:val="20"/>
          <w:szCs w:val="20"/>
          <w:vertAlign w:val="superscript"/>
        </w:rPr>
        <w:t>0</w:t>
      </w:r>
      <w:r>
        <w:rPr>
          <w:bCs/>
          <w:i/>
          <w:sz w:val="20"/>
          <w:szCs w:val="20"/>
        </w:rPr>
        <w:t xml:space="preserve"> (čer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Točená kofola</w:t>
        <w:tab/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ále může nabídnout „Míchané nápoje“</w:t>
      </w:r>
    </w:p>
    <w:p>
      <w:pPr>
        <w:pStyle w:val="Normal"/>
        <w:ind w:left="426" w:hanging="284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 xml:space="preserve">-  </w:t>
        <w:tab/>
        <w:t>Cuba Libre</w:t>
      </w:r>
    </w:p>
    <w:p>
      <w:pPr>
        <w:pStyle w:val="Normal"/>
        <w:ind w:left="426" w:hanging="284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 xml:space="preserve">- </w:t>
        <w:tab/>
        <w:t>Tequilla Sunrice</w:t>
      </w:r>
    </w:p>
    <w:p>
      <w:pPr>
        <w:pStyle w:val="Normal"/>
        <w:ind w:left="426" w:hanging="284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 xml:space="preserve">- </w:t>
        <w:tab/>
        <w:t>Mojito…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Kávy – každý pátek zákusek ke kávě ZDARMA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Espresso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sz w:val="20"/>
          <w:szCs w:val="20"/>
          <w:vertAlign w:val="superscript"/>
          <w:lang w:eastAsia="en-US"/>
        </w:rPr>
      </w:pPr>
      <w:r>
        <w:rPr>
          <w:bCs/>
          <w:i/>
          <w:sz w:val="20"/>
          <w:szCs w:val="20"/>
        </w:rPr>
        <w:t>Lat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sz w:val="20"/>
          <w:szCs w:val="20"/>
          <w:vertAlign w:val="superscript"/>
          <w:lang w:eastAsia="en-US"/>
        </w:rPr>
      </w:pPr>
      <w:r>
        <w:rPr>
          <w:bCs/>
          <w:i/>
          <w:sz w:val="20"/>
          <w:szCs w:val="20"/>
        </w:rPr>
        <w:t>Cappuccino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sz w:val="20"/>
          <w:szCs w:val="20"/>
          <w:vertAlign w:val="superscript"/>
          <w:lang w:eastAsia="en-US"/>
        </w:rPr>
      </w:pPr>
      <w:r>
        <w:rPr>
          <w:bCs/>
          <w:i/>
          <w:sz w:val="20"/>
          <w:szCs w:val="20"/>
        </w:rPr>
        <w:t>Turecká k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95" w:hanging="953"/>
        <w:jc w:val="both"/>
        <w:rPr>
          <w:rFonts w:eastAsia="Calibri;Century Gothic"/>
          <w:bCs/>
          <w:sz w:val="20"/>
          <w:szCs w:val="20"/>
          <w:lang w:eastAsia="en-US"/>
        </w:rPr>
      </w:pPr>
      <w:r>
        <w:rPr>
          <w:bCs/>
          <w:i/>
          <w:sz w:val="20"/>
          <w:szCs w:val="20"/>
        </w:rPr>
        <w:t>Alžírská káva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Různé druhy čajů, které je možno dochutit alkoholem dle Vašeho přání!!!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Rozšířili jsme naše služby, ve spolupráci s restaurací „Ječmínek“ si můžete objednat pizzu. Stačí zavolat 604 570 585 (tel. Na Jardův šenk) a objednat si! Pak si jen pizzu vyzvednout v šenku. O doručení Vám dáme telefonicky vědět!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>Jaro se blíží, chystáme venkovní posezení!</w:t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>Těšíme se na Vaši návštěvu „ Jardův šenk“!!!</w:t>
      </w:r>
    </w:p>
    <w:p>
      <w:pPr>
        <w:pStyle w:val="Normal"/>
        <w:rPr>
          <w:rFonts w:eastAsia="Calibri;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;Century Gothic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color w:val="000000"/>
          <w:sz w:val="20"/>
          <w:szCs w:val="20"/>
          <w:lang w:eastAsia="en-US"/>
        </w:rPr>
      </w:pPr>
      <w:r>
        <w:rPr>
          <w:rFonts w:eastAsia="Calibri;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color w:val="000000"/>
          <w:sz w:val="20"/>
          <w:szCs w:val="20"/>
          <w:lang w:eastAsia="en-US"/>
        </w:rPr>
      </w:pPr>
      <w:r>
        <w:rPr>
          <w:rFonts w:eastAsia="Calibri;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eastAsia="Calibri;Century Gothic"/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                  </w:t>
      </w:r>
    </w:p>
    <w:p>
      <w:pPr>
        <w:pStyle w:val="Normal"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95" w:hanging="39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95" w:hanging="39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95" w:hanging="39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095" w:hanging="39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hyperlink" Target="http://adisdpr.mfcr.cz/" TargetMode="External"/><Relationship Id="rId4" Type="http://schemas.openxmlformats.org/officeDocument/2006/relationships/hyperlink" Target="http://adisepo.mfcr.cz/" TargetMode="External"/><Relationship Id="rId5" Type="http://schemas.openxmlformats.org/officeDocument/2006/relationships/hyperlink" Target="http://www.rpsczec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7:00Z</dcterms:created>
  <dc:creator>D.Doma</dc:creator>
  <dc:description/>
  <dc:language>en-US</dc:language>
  <cp:lastModifiedBy>D.Doma</cp:lastModifiedBy>
  <dcterms:modified xsi:type="dcterms:W3CDTF">2010-02-16T06:18:00Z</dcterms:modified>
  <cp:revision>1</cp:revision>
  <dc:subject/>
  <dc:title>ZE  ZASTUPITELSTVA</dc:title>
</cp:coreProperties>
</file>