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Výroční zprávy podle zákona č. 106/1999 Sb. </w:t>
      </w:r>
      <w:r>
        <w:rPr>
          <w:rFonts w:cs="Arial" w:ascii="Arial" w:hAnsi="Arial"/>
          <w:color w:val="000000"/>
          <w:sz w:val="22"/>
        </w:rPr>
        <w:br/>
        <w:br/>
        <w:t>o činnosti orgánů obce Dolní Domaslavice v oblasti poskytování informací podle § 18 odst. 1, zákona č. 106/1999 Sb., o svobodném přístupu k informacím, ve znění pozdějších předpisů (dále jen zákon). Povinnými subjekty podle § 2 odst. 1 zákona jsou orgány obce Dolní Domaslavice. Podle § 15 odst. 2 zákona č. 128/2000 Sb., o obcích (obecní zřízení), jsou orgány obce zastupitelstvo obce, rada obce, starosta, obecní úřad. Výroční zpráva obsahuje údaje o poskytování informací všemi orgány obce Dolní Domaslavice.</w:t>
        <w:br/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14</w:t>
      </w:r>
    </w:p>
    <w:p>
      <w:pPr>
        <w:pStyle w:val="TextBody"/>
        <w:rPr/>
      </w:pPr>
      <w:r>
        <w:rPr/>
        <w:t xml:space="preserve">V roce 2014 nebyla Obecním úřadem Dolní Domaslavice zaevidována žádná  žádost o poskytnutí informací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2"/>
        </w:rPr>
        <w:t>Průběžně jsou poskytovány informace a odpovědi na dotazy ústní formou v osobním nebo telefonickém styku.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Počet podaných žádostí o informac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) Počet podaných odvolání proti rozhodnutí:           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) Opis podstatných částí každého rozsudku soudu: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) Výsledky řízení o sankcích za nedodržování tohoto zákona bez uvádění osobních údaj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) Další informace vtahující se k uplatňování tohoto záko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6:00Z</dcterms:created>
  <dc:creator>D.Doma</dc:creator>
  <dc:description/>
  <dc:language>en-US</dc:language>
  <cp:lastModifiedBy>Registr_4</cp:lastModifiedBy>
  <dcterms:modified xsi:type="dcterms:W3CDTF">2015-06-08T09:16:00Z</dcterms:modified>
  <cp:revision>2</cp:revision>
  <dc:subject/>
  <dc:title>Výroční zprávy podle zákona č</dc:title>
</cp:coreProperties>
</file>